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ECOLE SECONDAIRE DE ROBECCHETTO  A.S.1997/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LASSE 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LICE DANS LE PAYS DES RÊV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MAR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cture et compréhension du texte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nthologie : parcours didactique individualis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s travaux-ci ont été réalisés par une jeune fille mongolienne avec l’aide de l’enseignante d’éducation particuliè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ns la première année scolaire de l’école secondaire on a programmé  pour l’éleve les objectifs essenciels de la langue italienn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Anthologie :  a)  Départ à la lecture guidée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Découvrir la lecture comme un plaisir personnel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Compréhension orale du conte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Compréhension et nouvelle élaboration écrite du conte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Nouvelle élaboration, en modifiant le texte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Rédaction d’un nouveau conte des fées</w:t>
      </w:r>
    </w:p>
    <w:p>
      <w:pPr>
        <w:pStyle w:val="Normal"/>
        <w:ind w:left="16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620" w:hanging="0"/>
        <w:rPr>
          <w:sz w:val="28"/>
          <w:lang w:val="fr-FR"/>
        </w:rPr>
      </w:pPr>
      <w:r>
        <w:rPr>
          <w:sz w:val="28"/>
          <w:lang w:val="fr-FR"/>
        </w:rPr>
        <w:t>TEMPS :  2 heures par semaine :</w:t>
      </w:r>
    </w:p>
    <w:p>
      <w:pPr>
        <w:pStyle w:val="Normal"/>
        <w:ind w:left="1620" w:hanging="0"/>
        <w:rPr>
          <w:sz w:val="28"/>
          <w:lang w:val="fr-FR"/>
        </w:rPr>
      </w:pPr>
      <w:r>
        <w:rPr>
          <w:sz w:val="28"/>
          <w:lang w:val="fr-FR"/>
        </w:rPr>
        <w:t xml:space="preserve">                 </w:t>
      </w:r>
      <w:r>
        <w:rPr>
          <w:sz w:val="28"/>
          <w:lang w:val="fr-FR"/>
        </w:rPr>
        <w:t>1 heure dédiée à la lectur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eure dédiée à la compréhension du texte et à la nouvelle élaboration écri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endant l’année scolaire nous avons tracé le travail d’anthologie en deux moments, le premier a mis en évidence une attention pour la lecture et l’exposition orale, le deuxième pour une reflection   linguistique pour l’école élémentaire « Fantaisie de mots » n.1 et n.2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oisi le conte, l’enseignante donne une première lecture expressive où emèrgent les parties les plus émotives du réci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élève relit le récit  et met en relief, oralement tous ses élément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la nouvelle élaboration écrite nous  avons suivi  ces phases :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Division en séquences (phase  initielle - centrale- finale)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Le personnage principal et l’antagoniste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 xml:space="preserve">Développement de l’histoire : description du lieu, causes qui déterminent la rupture centrale, la fin joyeuse.    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Message morale du conte de fé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près de plusieurs lectures l’enseignante propose à l’élève de modifier le tex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On modifie les noms des personnages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On modifie les lieux (par exemple, le conte de fées est situé à la mer, se transforme et s’insère à la montagne)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On modifie les causes (d’habitude on met  les causes opposées)</w:t>
      </w:r>
    </w:p>
    <w:p>
      <w:pPr>
        <w:pStyle w:val="Normal"/>
        <w:numPr>
          <w:ilvl w:val="0"/>
          <w:numId w:val="4"/>
        </w:numPr>
        <w:rPr>
          <w:sz w:val="28"/>
          <w:lang w:val="fr-FR"/>
        </w:rPr>
      </w:pPr>
      <w:r>
        <w:rPr>
          <w:sz w:val="28"/>
          <w:lang w:val="fr-FR"/>
        </w:rPr>
        <w:t>On élabore un conte de fée complètement neuf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ns cette histoire  « Alice dans le pays des rêves » l’élève  a raconté ses rêves, ses espoirs, ses fantasi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lice est une petite fille très jolie  aux yeux bleus et aux longs cheveux blond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lle aime jouer avec Marie et son petit cousin André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rie est la meilleure amie d’Alice, c’est une petite fille sympa et très gourmande de pommes frit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ndré  est le cousin d’Alice, c’est un enfant un peu farceur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s’amuse à faire des farces à ses camarad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lice  et André jouent ensemble et combien de choses qu’ils font…. 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endant la journée Alice s’amuse à jouer avec son amie Marie, avec son cousin André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semble ils étudient, ils mangen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s inventent de mille jeux, mais après le souper, lorsque Alice rentre dans sa petite chambre, elle se sent heureuse, car elle découvre un monde merveilleux, tout à ell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petite  chambre d’Alice est un coin de  PARADIS , elle est confortable, vive et magiqu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endant la nuit  sous les couvertures, Alice rêve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petite fille se transforme en une princesse très bell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princesse Alice est une fille très sympa,  elle aime danser avec son prince Mathieu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s vivent dans un palais  très élégan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est huit heures, il est tard, Alice tu dois prendre ton petit déjeuner et courir…. 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À l’école ,Alice trouve son amie MARIE et son cousin André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trois enfants suivent les leçons, mais la matière qui aiment le mieux est sans doute la géographi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ut  est beau  et coloré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arbres parlent et sont chargés de bonbons, les fleurs des glâces exquises aux mille couleurs et saveur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pré vert est encadré par un petit torrent, où l’eau est une boisson fraîche  et douce et les petits cailloux son en chocola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u fond du pré il y a une petit  maison, construite  de savoyards, de crème, de petites cerises, de barbe à papa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magie, de la maison, de sympas clowns sortent et jouent avec des petits ou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TROIS ENFANTS COMMENCENT À JOUER.-…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À  LA CORDE , AU BALLON, AU JEU-VIDEO, À CACHE –CACHE, À  COLIN MAILLARD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À la fin ils sont fatigués et décident de goûter et manger une belle glâc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« Alice….  Alice ! »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professeur appelle la petite fille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heure de leçon est terminé, tous les camarades sont allés à la maison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lice pensive se met l’impermèable rouge et marche, sous la pluie vers sa maison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maman  accueillit Alice avec une nouvelle très belle, tous ensemble ils partiront pour une vacances merveilleus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lice, Marie et André heureux et contents préparent les valis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 n’est pas un rêve, la mer, le soleil, l’amusemen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île enchantée existe réellement et les trois enfants hurle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«  QUE C’EST BEAU !!!!! »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lice, Marie….. venez vous baigner…… c’est très beau 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995"/>
        </w:tabs>
        <w:ind w:left="199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1:13:00Z</dcterms:created>
  <dc:creator>ElleEsse</dc:creator>
  <dc:description/>
  <dc:language>en-US</dc:language>
  <cp:lastModifiedBy>ElleEsse</cp:lastModifiedBy>
  <dcterms:modified xsi:type="dcterms:W3CDTF">2000-06-08T01:13:00Z</dcterms:modified>
  <cp:revision>2</cp:revision>
  <dc:subject/>
  <dc:title>   ECOLE SECONDAIRE DE ROBECCHETTO  A</dc:title>
</cp:coreProperties>
</file>