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ECONDARY SCHOOL OF ROBECCHET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SCHOLASTIC YEAR 97/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FIRST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 xml:space="preserve">                </w:t>
      </w:r>
      <w:r>
        <w:rPr/>
        <w:t>ALICE IN DREAMS COUN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32"/>
        </w:rPr>
        <w:t>MA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xt reading and comprehen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hology:individual didactic 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se works are realized by a down girl with support teacher hel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the first scholastic year of Secondary School programmed for the pupil italian language so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sential objecti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hology:fables and other fantastic sto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cts: A) Beginning to guided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) Discovering reading like a personal pleas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)  Tale oral comprehensio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24"/>
        </w:rPr>
        <w:t>D) Tale comprehension and written re-elab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Re-elaboration,changing 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F) Writing out of a new f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s: two hours in a week: one dedicated to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one dedicated to text comprehension and writing new t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ring scholastic , year we planned anthology work in two times:the first, with reading atten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oral exposition ,the second , with reflection and writng a new t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upport teacher used two linguistic education books for Primary School ”Words fantasy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° 1 and 2.Individualized the tale,the teacher reads with expressiveness where tale more emotion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s come 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upil reads over again the tale and points out ,orally,all tale el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written elaboration we follow these stag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ccessions division ( beginning phase-main-fina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tagonist and ri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le devepment: environment description,causes determining main breakage,final happ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le moral mess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several readings,the teacher suggets pupil changes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nging character na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nging environments (ex. Tale sets at the sea,changing and inserting mounta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nging causes (generally opposite caus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king out a in all new t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is new tale “Alice in dreams country” ,the pupil tells her dreams,her wishes,her fantas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Pag.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Alice is a very pretty child ,she’s got light blue eyes and long fair ha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likes playing with Mary and her little cousin Andr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y is the better friend of Alice,she’s a nice child and she ‘s very greedy of ch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ew is Alice’s cousin,he’s a joker child.He amuses himself playing jokes on his frie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ice and Andrew play together and how much  they are up to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day Alice amuses herself playing with her friend Mary,with cousin Andrew .Th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udy ,they eat snack,they invent thousand games together, but after dinner,when Alice go int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all bedroom,she is happy,because she exposes a beautiful wordl,her 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ice small bedroom is a Paradise corner(Pag.6),it’s comfortable,lively and ..mag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night,under the blankets,Alice dreams..The child is trasfomed into a beautifil prin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incess Alice is a very nice girl,she likes dancing with her prince Mattew.They live in a ve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gant pala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(Pag.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It’s eight,it’s late,Alice you have your breakfast and you have to run…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school,Alice meets her friend Mary and her cousin Andrew.The three children attend lesson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 they prefer ,without doubt,geograp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is fine and coloured.The trees speak and are laden with sweetmeats, the flowers are good thou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d colours and tastes ice-cre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green mead is framed with a little stream,where the water is a fresh and sweet drink and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e small chocolate stones.There is a small,small house at the back of the mead,made with spong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scuits,custard,cherries,candy flo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magic , nice clowns go out of the small house playng with little teddy-b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Pag.12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hree children begin to play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inman’s –buff     sack-flag    jumping with skipping-rope    football  videogame   hide- and –se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last they are tired and decide to eat a snack and they eat a good ice-cre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.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ice..Alice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chool-master calls out for the child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son hour is over ,all the partners went  h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ice,thoughful ,wears her red raincoat and she walks,in the rain,toward h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g 15)</w:t>
      </w:r>
    </w:p>
    <w:p>
      <w:pPr>
        <w:pStyle w:val="Normal"/>
        <w:rPr>
          <w:sz w:val="24"/>
        </w:rPr>
      </w:pPr>
      <w:r>
        <w:rPr>
          <w:sz w:val="24"/>
        </w:rPr>
        <w:t xml:space="preserve">Mummy receives Alice with a BEAUTIFUL new,all together they are going to leave for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nderful holi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ice,Mary and Andrew,happy and satisfied.arrange their suit-c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n’t a dream,the sea,the sun and the plea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 enchanted island really exisrs and the three children shout “How lovely!!!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7:43:00Z</dcterms:created>
  <dc:creator>MARCELLA</dc:creator>
  <dc:description/>
  <dc:language>en-US</dc:language>
  <cp:lastModifiedBy>Ministero Pubblica Istruzione</cp:lastModifiedBy>
  <dcterms:modified xsi:type="dcterms:W3CDTF">2000-07-13T09:05:00Z</dcterms:modified>
  <cp:revision>10</cp:revision>
  <dc:subject/>
  <dc:title>                                        DIDACTIC PROJECT</dc:title>
</cp:coreProperties>
</file>