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UOLA  MEDIA  DI ROBECCH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. 1997 /98</w:t>
      </w:r>
    </w:p>
    <w:p>
      <w:pPr>
        <w:pStyle w:val="Normal"/>
        <w:rPr>
          <w:sz w:val="28"/>
        </w:rPr>
      </w:pPr>
      <w:r>
        <w:rPr>
          <w:sz w:val="28"/>
        </w:rPr>
        <w:t>CLASSE 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ICE NEL PAESE DEI SOG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ura e comprensione del testo.</w:t>
      </w:r>
    </w:p>
    <w:p>
      <w:pPr>
        <w:pStyle w:val="Normal"/>
        <w:rPr>
          <w:sz w:val="28"/>
        </w:rPr>
      </w:pPr>
      <w:r>
        <w:rPr>
          <w:sz w:val="28"/>
        </w:rPr>
        <w:t>Antologia:percorso didattico individualizz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 lavori sono stati realizzati da una ragazza down con l’aiuto dell’insegnante di sostegno.</w:t>
      </w:r>
    </w:p>
    <w:p>
      <w:pPr>
        <w:pStyle w:val="Normal"/>
        <w:rPr>
          <w:sz w:val="28"/>
        </w:rPr>
      </w:pPr>
      <w:r>
        <w:rPr>
          <w:sz w:val="28"/>
        </w:rPr>
        <w:t>Nel primo anno scolastico della scuola media si sono programmati per l’alunna alcuni obiettivi  essenziali della lingua italiana.</w:t>
      </w:r>
    </w:p>
    <w:p>
      <w:pPr>
        <w:pStyle w:val="Normal"/>
        <w:rPr>
          <w:sz w:val="28"/>
        </w:rPr>
      </w:pPr>
      <w:r>
        <w:rPr>
          <w:sz w:val="28"/>
        </w:rPr>
        <w:t>Antologia: favole e racconti fantastici</w:t>
      </w:r>
    </w:p>
    <w:p>
      <w:pPr>
        <w:pStyle w:val="Normal"/>
        <w:rPr>
          <w:sz w:val="28"/>
        </w:rPr>
      </w:pPr>
      <w:r>
        <w:rPr>
          <w:sz w:val="28"/>
        </w:rPr>
        <w:t>Obiettivi: A) avvio alla lettura guida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B) scoprire la lettura come un piacere person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) comprensione orale del racco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)           “            e rielaborazione scritta del racco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E) rielaborazione, modificando il tes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) stesura di una nuova fav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pi :  2 ore settimanali :  1 ora dedicata alla lettu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 ora dedicata alla comprensione del testo e rielaborazione scri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ante l’anno scolastico  abbiamo impostato il lavoro  di antologia in due momenti, il primo ha evidenziato un’attenzione per la lettura e l’esposizione  orale,  il secondo per una riflessione  essenziali della lingua italiana.</w:t>
      </w:r>
    </w:p>
    <w:p>
      <w:pPr>
        <w:pStyle w:val="Normal"/>
        <w:rPr>
          <w:sz w:val="28"/>
        </w:rPr>
      </w:pPr>
      <w:r>
        <w:rPr>
          <w:sz w:val="28"/>
        </w:rPr>
        <w:t>Antologia: favole e racconti fantastici</w:t>
      </w:r>
    </w:p>
    <w:p>
      <w:pPr>
        <w:pStyle w:val="Normal"/>
        <w:rPr>
          <w:sz w:val="28"/>
        </w:rPr>
      </w:pPr>
      <w:r>
        <w:rPr>
          <w:sz w:val="28"/>
        </w:rPr>
        <w:t>Obiettivi: A) avvio alla lettura guida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B) scoprire la lettura come un piacere person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) comprensione orale del racco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)           “            e rielaborazione scritta del racco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E) rielaborazione, modificando il tes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) stesura di una nuova fav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pi :  2 ore settimanali :  1 ora dedicata alla lettu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 ora dedicata alla comprensione del testo e rielaborazione scri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ante l’anno scolastico  abbiamo impostato il lavoro  di antologia in due momenti, il primo ha evidenziato un’attenzione per la lettura e l’esposizione  orale,  il secondo per una riflessione  e rielaborazione scritt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’insegnante di sostegno ha utilizzato due libri di educazione linguistica per la scuola elementare  “Fantasia di parole” n.1  e n.2.</w:t>
      </w:r>
    </w:p>
    <w:p>
      <w:pPr>
        <w:pStyle w:val="Normal"/>
        <w:rPr>
          <w:sz w:val="28"/>
        </w:rPr>
      </w:pPr>
      <w:r>
        <w:rPr>
          <w:sz w:val="28"/>
        </w:rPr>
        <w:t>Individuato il racconto, l’insegnante dà una prima lettura espressiva dove emergono le parti più emotive del racconto.</w:t>
      </w:r>
    </w:p>
    <w:p>
      <w:pPr>
        <w:pStyle w:val="Normal"/>
        <w:rPr>
          <w:sz w:val="28"/>
        </w:rPr>
      </w:pPr>
      <w:r>
        <w:rPr>
          <w:sz w:val="28"/>
        </w:rPr>
        <w:t>L’alunna rilegge il racconto e mette in rilievo, oralmente, tutti gli elementi del racconto.</w:t>
      </w:r>
    </w:p>
    <w:p>
      <w:pPr>
        <w:pStyle w:val="Normal"/>
        <w:rPr>
          <w:sz w:val="28"/>
        </w:rPr>
      </w:pPr>
      <w:r>
        <w:rPr>
          <w:sz w:val="28"/>
        </w:rPr>
        <w:t>Per l’elaborazione scritta abbiamo seguito queste fas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visione in sequenze (fase iniziale-centrale-final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protagonista e l’antagonis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viluppo della storia: descrizione dell’ambiente, cause che determinano la rottura centrale, lieto fi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ssaggio morale della fav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o varie letture l’insegnante propone all’alunna di modificare il test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 modificano i  nomi dei personagg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 modificano gli ambienti (es. la favola è ambientata al mare, si trasforma  e si inserisce la montagn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 modificano le cause  (in genere si mettono le cause oppost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 elabora una favola completamente nuo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questa nuova storia “Alice nel paese dei sogni” l’alunna ha raccontato i suoi sogni,  le sue speranze, le sue fanta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74395" cy="1321435"/>
            <wp:effectExtent l="0" t="0" r="0" b="0"/>
            <wp:docPr id="1" name="PE0068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068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ice è una bambina molto carina ha gli occhi azzurri e lunghi capelli biond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a giocare con Maria e il suo cuginetto  Andre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a  è la migliore amica di Alice, è una bambina simpatica e molto golosa di patatine frit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rea è il cugino di Alice, è un bambino un po’ burlo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diverte a fare scherzi ai suoi compag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ice e Andrea giocano insieme e quante ne combinano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rante il giorno Alice  si diverte a giocare  con la sua amica Maria, con il cugino Andre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ieme studiano, mangiano la merenda inventano mille giochi ma dopo cena……., quando Alice entra nella sua cameretta si sente felice, perché scopre un mondo meraviglioso, tutto su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cameretta di alice è un angolo di Paradiso, è confortevole, vivace e …. Mag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notte sotto le coperte, Alice sogna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bimba si trasforma in una principessa bellissim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principessa Alice  è una ragazza molto simpatica, ama ballare con il suo principe Matte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vono in un  palazzo molto elega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no le otto, è tardi, Alice devi fare colazione e correre…….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cuola, Alice trova la sua amica Maria e suo cugino Andre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tre bambini seguono le lezioni ma la materia che preferiscono è senza dubbio geograf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to è bello e colora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i alberi parlano e sono carichi di caramelle, i fiori sono gelati squisiti di mille colori e sapor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verde prato è incorniciato da un piccolo torrente, dove l’acqua è una bevanda fresca e dolce e i sassolini sono di cioccola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fondo al prato c’è una casetta piccola, piccola fatta di savoiardi, di crema, di ciliegine, di zucchero fila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magia escono dalla casetta simpatici pagliacci che giocano con piccoli orsetti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tre bambini iniziano a giocare……..(  mosca cieca, ruba bandiera, salto con la corda, pallone, videogioco,nascondin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a fine sono stanchi e decidono di fare merenda e mangiare un bel gelato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Alice…Alice!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professore chiama la bimba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ora di lezione è finita, tutti i compagni sono andati a cas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ice pensierosa si mette l’impermeabile rosso e cammina, sotto la pioggia, verso cas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mamma accoglie Alice con una notizia BELLISSIMA, tutti insieme partiranno per una vacanza stupen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ice, Maria e Andrea felici e contenti preparano le valig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n è un sogno, il mare, il sole e il divert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isola incantata esiste realmente e i tre Bambini urlano “ CHE BELLO!!!!!!!!!!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25"/>
        </w:tabs>
        <w:ind w:left="52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8:53:00Z</dcterms:created>
  <dc:creator>ElleEsse</dc:creator>
  <dc:description/>
  <dc:language>en-US</dc:language>
  <cp:lastModifiedBy>ElleEsse</cp:lastModifiedBy>
  <dcterms:modified xsi:type="dcterms:W3CDTF">2000-06-07T19:44:00Z</dcterms:modified>
  <cp:revision>1</cp:revision>
  <dc:subject/>
  <dc:title>SCUOLA  MEDIA  DI ROBECCHETO</dc:title>
</cp:coreProperties>
</file>