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IAGGIO A PARIG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SEGNANTE DI SOSTEG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UOLA MEDIA DI ROBECCHETT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REZIONE DIDATTICA  ARONA 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/09/199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881350999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1881350999"/>
            <w:bookmarkStart w:id="1" w:name="__Fieldmark__7_188135099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MBARDIA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lice nel paese dei sogni, Il giornalino più pazzo del mond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Voyage à Pari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1881350999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1881350999"/>
            <w:bookmarkStart w:id="3" w:name="__Fieldmark__13_188135099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iaggio a Parig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iaggio virtuale attraverso l'Europ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188135099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1881350999"/>
            <w:bookmarkStart w:id="5" w:name="__Fieldmark__19_188135099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1881350999"/>
            <w:bookmarkStart w:id="7" w:name="__Fieldmark__21_188135099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1881350999"/>
            <w:bookmarkStart w:id="9" w:name="__Fieldmark__22_188135099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1881350999"/>
            <w:bookmarkStart w:id="11" w:name="__Fieldmark__23_188135099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1881350999"/>
            <w:bookmarkStart w:id="13" w:name="__Fieldmark__24_188135099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1881350999"/>
            <w:bookmarkStart w:id="15" w:name="__Fieldmark__27_188135099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1881350999"/>
            <w:bookmarkStart w:id="17" w:name="__Fieldmark__28_188135099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1881350999"/>
            <w:bookmarkStart w:id="19" w:name="__Fieldmark__29_188135099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1881350999"/>
            <w:bookmarkStart w:id="21" w:name="__Fieldmark__30_188135099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1_1881350999"/>
            <w:bookmarkStart w:id="23" w:name="__Fieldmark__31_1881350999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1881350999"/>
            <w:bookmarkStart w:id="25" w:name="__Fieldmark__32_188135099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1881350999"/>
            <w:bookmarkStart w:id="27" w:name="__Fieldmark__33_188135099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1881350999"/>
            <w:bookmarkStart w:id="29" w:name="__Fieldmark__34_1881350999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1881350999"/>
            <w:bookmarkStart w:id="31" w:name="__Fieldmark__35_188135099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1881350999"/>
            <w:bookmarkStart w:id="33" w:name="__Fieldmark__36_18813509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1881350999"/>
            <w:bookmarkStart w:id="35" w:name="__Fieldmark__37_188135099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1881350999"/>
            <w:bookmarkStart w:id="37" w:name="__Fieldmark__38_188135099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1881350999"/>
            <w:bookmarkStart w:id="39" w:name="__Fieldmark__39_188135099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1881350999"/>
            <w:bookmarkStart w:id="41" w:name="__Fieldmark__40_188135099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1881350999"/>
            <w:bookmarkStart w:id="43" w:name="__Fieldmark__41_18813509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1881350999"/>
            <w:bookmarkStart w:id="45" w:name="__Fieldmark__42_188135099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1881350999"/>
            <w:bookmarkStart w:id="47" w:name="__Fieldmark__43_1881350999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1881350999"/>
            <w:bookmarkStart w:id="49" w:name="__Fieldmark__44_188135099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1881350999"/>
            <w:bookmarkStart w:id="51" w:name="__Fieldmark__45_188135099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1881350999"/>
            <w:bookmarkStart w:id="53" w:name="__Fieldmark__46_1881350999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1881350999"/>
            <w:bookmarkStart w:id="55" w:name="__Fieldmark__47_188135099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1881350999"/>
            <w:bookmarkStart w:id="57" w:name="__Fieldmark__48_188135099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1881350999"/>
            <w:bookmarkStart w:id="59" w:name="__Fieldmark__49_1881350999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1881350999"/>
            <w:bookmarkStart w:id="61" w:name="__Fieldmark__50_188135099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1881350999"/>
            <w:bookmarkStart w:id="63" w:name="__Fieldmark__51_188135099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1881350999"/>
            <w:bookmarkStart w:id="65" w:name="__Fieldmark__52_1881350999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1881350999"/>
            <w:bookmarkStart w:id="67" w:name="__Fieldmark__53_188135099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1881350999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1881350999"/>
            <w:bookmarkStart w:id="69" w:name="__Fieldmark__54_1881350999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1881350999"/>
            <w:bookmarkStart w:id="71" w:name="__Fieldmark__55_1881350999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1881350999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1881350999"/>
            <w:bookmarkStart w:id="73" w:name="__Fieldmark__56_1881350999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1881350999"/>
            <w:bookmarkStart w:id="75" w:name="__Fieldmark__57_188135099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1881350999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1881350999"/>
            <w:bookmarkStart w:id="77" w:name="__Fieldmark__58_188135099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1881350999"/>
            <w:bookmarkStart w:id="79" w:name="__Fieldmark__59_188135099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1881350999"/>
            <w:bookmarkStart w:id="81" w:name="__Fieldmark__60_188135099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1881350999"/>
            <w:bookmarkStart w:id="83" w:name="__Fieldmark__61_1881350999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1881350999"/>
            <w:bookmarkStart w:id="85" w:name="__Fieldmark__62_188135099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1881350999"/>
            <w:bookmarkStart w:id="87" w:name="__Fieldmark__63_1881350999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1881350999"/>
            <w:bookmarkStart w:id="89" w:name="__Fieldmark__64_1881350999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1881350999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1881350999"/>
            <w:bookmarkStart w:id="91" w:name="__Fieldmark__65_1881350999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1881350999"/>
            <w:bookmarkStart w:id="93" w:name="__Fieldmark__66_188135099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1881350999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1881350999"/>
            <w:bookmarkStart w:id="95" w:name="__Fieldmark__67_1881350999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1881350999"/>
            <w:bookmarkStart w:id="97" w:name="__Fieldmark__68_188135099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1881350999"/>
            <w:bookmarkStart w:id="99" w:name="__Fieldmark__69_1881350999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1881350999"/>
            <w:bookmarkStart w:id="101" w:name="__Fieldmark__70_1881350999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1881350999"/>
            <w:bookmarkStart w:id="103" w:name="__Fieldmark__71_1881350999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1881350999"/>
            <w:bookmarkStart w:id="105" w:name="__Fieldmark__72_1881350999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1881350999"/>
            <w:bookmarkStart w:id="107" w:name="__Fieldmark__73_188135099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1881350999"/>
            <w:bookmarkStart w:id="109" w:name="__Fieldmark__74_1881350999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1881350999"/>
            <w:bookmarkStart w:id="111" w:name="__Fieldmark__75_1881350999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1881350999"/>
            <w:bookmarkStart w:id="113" w:name="__Fieldmark__76_1881350999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1881350999"/>
            <w:bookmarkStart w:id="115" w:name="__Fieldmark__77_188135099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1881350999"/>
            <w:bookmarkStart w:id="117" w:name="__Fieldmark__78_188135099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1881350999"/>
            <w:bookmarkStart w:id="119" w:name="__Fieldmark__79_1881350999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1881350999"/>
            <w:bookmarkStart w:id="121" w:name="__Fieldmark__80_1881350999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1881350999"/>
            <w:bookmarkStart w:id="123" w:name="__Fieldmark__81_1881350999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1881350999"/>
            <w:bookmarkStart w:id="125" w:name="__Fieldmark__82_1881350999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1881350999"/>
            <w:bookmarkStart w:id="127" w:name="__Fieldmark__83_1881350999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1881350999"/>
            <w:bookmarkStart w:id="129" w:name="__Fieldmark__84_1881350999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1881350999"/>
            <w:bookmarkStart w:id="131" w:name="__Fieldmark__85_1881350999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1881350999"/>
            <w:bookmarkStart w:id="133" w:name="__Fieldmark__86_1881350999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1881350999"/>
            <w:bookmarkStart w:id="135" w:name="__Fieldmark__87_1881350999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1881350999"/>
            <w:bookmarkStart w:id="137" w:name="__Fieldmark__88_1881350999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1881350999"/>
            <w:bookmarkStart w:id="139" w:name="__Fieldmark__89_1881350999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1881350999"/>
            <w:bookmarkStart w:id="141" w:name="__Fieldmark__90_1881350999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1881350999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1881350999"/>
            <w:bookmarkStart w:id="143" w:name="__Fieldmark__91_1881350999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1881350999"/>
            <w:bookmarkStart w:id="145" w:name="__Fieldmark__92_1881350999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1881350999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1881350999"/>
            <w:bookmarkStart w:id="147" w:name="__Fieldmark__93_1881350999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1881350999"/>
            <w:bookmarkStart w:id="149" w:name="__Fieldmark__94_1881350999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1881350999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1881350999"/>
            <w:bookmarkStart w:id="151" w:name="__Fieldmark__95_1881350999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1881350999"/>
            <w:bookmarkStart w:id="153" w:name="__Fieldmark__96_1881350999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1881350999"/>
            <w:bookmarkStart w:id="155" w:name="__Fieldmark__97_1881350999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1881350999"/>
            <w:bookmarkStart w:id="157" w:name="__Fieldmark__98_1881350999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1881350999"/>
            <w:bookmarkStart w:id="159" w:name="__Fieldmark__99_1881350999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1881350999"/>
            <w:bookmarkStart w:id="161" w:name="__Fieldmark__100_1881350999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1881350999"/>
            <w:bookmarkStart w:id="163" w:name="__Fieldmark__101_1881350999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1881350999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1881350999"/>
            <w:bookmarkStart w:id="165" w:name="__Fieldmark__102_1881350999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1881350999"/>
            <w:bookmarkStart w:id="167" w:name="__Fieldmark__103_1881350999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1881350999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1881350999"/>
            <w:bookmarkStart w:id="169" w:name="__Fieldmark__104_1881350999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1881350999"/>
            <w:bookmarkStart w:id="171" w:name="__Fieldmark__105_188135099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1881350999"/>
            <w:bookmarkStart w:id="173" w:name="__Fieldmark__106_1881350999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1881350999"/>
            <w:bookmarkStart w:id="175" w:name="__Fieldmark__107_1881350999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1881350999"/>
            <w:bookmarkStart w:id="177" w:name="__Fieldmark__108_1881350999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1881350999"/>
            <w:bookmarkStart w:id="179" w:name="__Fieldmark__109_1881350999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1881350999"/>
            <w:bookmarkStart w:id="181" w:name="__Fieldmark__110_1881350999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1881350999"/>
            <w:bookmarkStart w:id="183" w:name="__Fieldmark__111_1881350999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1881350999"/>
            <w:bookmarkStart w:id="185" w:name="__Fieldmark__112_1881350999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1881350999"/>
            <w:bookmarkStart w:id="187" w:name="__Fieldmark__113_1881350999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1881350999"/>
            <w:bookmarkStart w:id="189" w:name="__Fieldmark__114_1881350999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1881350999"/>
            <w:bookmarkStart w:id="191" w:name="__Fieldmark__115_1881350999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1881350999"/>
            <w:bookmarkStart w:id="193" w:name="__Fieldmark__116_1881350999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1881350999"/>
            <w:bookmarkStart w:id="195" w:name="__Fieldmark__117_1881350999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1881350999"/>
            <w:bookmarkStart w:id="197" w:name="__Fieldmark__118_1881350999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1881350999"/>
            <w:bookmarkStart w:id="199" w:name="__Fieldmark__119_1881350999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1881350999"/>
            <w:bookmarkStart w:id="201" w:name="__Fieldmark__120_1881350999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1881350999"/>
            <w:bookmarkStart w:id="203" w:name="__Fieldmark__121_1881350999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1881350999"/>
            <w:bookmarkStart w:id="205" w:name="__Fieldmark__122_1881350999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1881350999"/>
            <w:bookmarkStart w:id="207" w:name="__Fieldmark__123_1881350999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1881350999"/>
            <w:bookmarkStart w:id="209" w:name="__Fieldmark__124_1881350999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1881350999"/>
            <w:bookmarkStart w:id="211" w:name="__Fieldmark__125_1881350999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1881350999"/>
            <w:bookmarkStart w:id="213" w:name="__Fieldmark__126_1881350999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1881350999"/>
            <w:bookmarkStart w:id="215" w:name="__Fieldmark__127_1881350999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1881350999"/>
            <w:bookmarkStart w:id="217" w:name="__Fieldmark__128_1881350999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1881350999"/>
            <w:bookmarkStart w:id="219" w:name="__Fieldmark__129_1881350999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1881350999"/>
            <w:bookmarkStart w:id="221" w:name="__Fieldmark__130_1881350999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1881350999"/>
            <w:bookmarkStart w:id="223" w:name="__Fieldmark__131_1881350999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1881350999"/>
            <w:bookmarkStart w:id="225" w:name="__Fieldmark__132_1881350999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1881350999"/>
            <w:bookmarkStart w:id="227" w:name="__Fieldmark__133_1881350999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1881350999"/>
            <w:bookmarkStart w:id="229" w:name="__Fieldmark__134_1881350999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1881350999"/>
            <w:bookmarkStart w:id="231" w:name="__Fieldmark__135_1881350999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1881350999"/>
            <w:bookmarkStart w:id="233" w:name="__Fieldmark__136_1881350999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Marie dans la deuxieme année de l'école moyenne fait un voyage virtuel à Pari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3:00Z</dcterms:created>
  <dc:creator>Direzione Didattica Arona II</dc:creator>
  <dc:description/>
  <dc:language>en-US</dc:language>
  <cp:lastModifiedBy>ElleEsse</cp:lastModifiedBy>
  <dcterms:modified xsi:type="dcterms:W3CDTF">2000-06-07T22:52:00Z</dcterms:modified>
  <cp:revision>2</cp:revision>
  <dc:subject/>
  <dc:title> </dc:title>
</cp:coreProperties>
</file>