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ÉCOLE  SECONDAIRE  ROBECCHETTO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NNÉE SCOLAIRE   98/99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VOYAGE      À  PARIS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Lecture  et compréhension du texte.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Anthologie :  voyage à Paris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Dans la deuxième année nous avons affronté un travail complètement différent.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Nous sommes parties , pousées de l’exigence de quelque chose de nouveau, et l’idée d’un voyage virtuel à travers l’Europe nous  a charmé tout de suite.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L’enseignant  d’éducation spécialisée a pojecté un travail  interdisciplinaire (italien, géographie et français)  qui devait développer la curiosité et la fantaisie de l’élève.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OBJECTIFS :  a)  Connaissance de la France</w:t>
      </w:r>
    </w:p>
    <w:p>
      <w:pPr>
        <w:pStyle w:val="Normal"/>
        <w:numPr>
          <w:ilvl w:val="0"/>
          <w:numId w:val="3"/>
        </w:numPr>
        <w:rPr>
          <w:sz w:val="28"/>
          <w:lang w:val="fr-FR"/>
        </w:rPr>
      </w:pPr>
      <w:r>
        <w:rPr>
          <w:sz w:val="28"/>
          <w:lang w:val="fr-FR"/>
        </w:rPr>
        <w:t>Connaissance de Paris et des ses caractéristiques principales</w:t>
      </w:r>
    </w:p>
    <w:p>
      <w:pPr>
        <w:pStyle w:val="Normal"/>
        <w:numPr>
          <w:ilvl w:val="0"/>
          <w:numId w:val="3"/>
        </w:numPr>
        <w:rPr>
          <w:sz w:val="28"/>
          <w:lang w:val="fr-FR"/>
        </w:rPr>
      </w:pPr>
      <w:r>
        <w:rPr>
          <w:sz w:val="28"/>
          <w:lang w:val="fr-FR"/>
        </w:rPr>
        <w:t>Connaissance de la structure de la lettre</w:t>
      </w:r>
    </w:p>
    <w:p>
      <w:pPr>
        <w:pStyle w:val="Normal"/>
        <w:numPr>
          <w:ilvl w:val="0"/>
          <w:numId w:val="3"/>
        </w:numPr>
        <w:rPr>
          <w:sz w:val="28"/>
          <w:lang w:val="fr-FR"/>
        </w:rPr>
      </w:pPr>
      <w:r>
        <w:rPr>
          <w:sz w:val="28"/>
          <w:lang w:val="fr-FR"/>
        </w:rPr>
        <w:t>Organisation des contenus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TEMPS :  2  heures par semaine  (deuxième quadrimestre )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PHASES DU TRAVAIL :</w:t>
      </w:r>
    </w:p>
    <w:p>
      <w:pPr>
        <w:pStyle w:val="Normal"/>
        <w:numPr>
          <w:ilvl w:val="0"/>
          <w:numId w:val="2"/>
        </w:numPr>
        <w:rPr>
          <w:sz w:val="28"/>
          <w:lang w:val="fr-FR"/>
        </w:rPr>
      </w:pPr>
      <w:r>
        <w:rPr>
          <w:sz w:val="28"/>
          <w:lang w:val="fr-FR"/>
        </w:rPr>
        <w:t>Nous sommes parties par la vision de cassettes  sur Paris.</w:t>
      </w:r>
    </w:p>
    <w:p>
      <w:pPr>
        <w:pStyle w:val="Normal"/>
        <w:numPr>
          <w:ilvl w:val="0"/>
          <w:numId w:val="2"/>
        </w:numPr>
        <w:rPr>
          <w:sz w:val="28"/>
          <w:lang w:val="fr-FR"/>
        </w:rPr>
      </w:pPr>
      <w:r>
        <w:rPr>
          <w:sz w:val="28"/>
          <w:lang w:val="fr-FR"/>
        </w:rPr>
        <w:t>Nous avons lu des articles sur les monuments principaux de Paris et sur les habitudes des français</w:t>
      </w:r>
    </w:p>
    <w:p>
      <w:pPr>
        <w:pStyle w:val="Normal"/>
        <w:numPr>
          <w:ilvl w:val="0"/>
          <w:numId w:val="2"/>
        </w:numPr>
        <w:rPr>
          <w:sz w:val="28"/>
          <w:lang w:val="fr-FR"/>
        </w:rPr>
      </w:pPr>
      <w:r>
        <w:rPr>
          <w:sz w:val="28"/>
          <w:lang w:val="fr-FR"/>
        </w:rPr>
        <w:t>Nous avons consulté beaucoup de livres de texte.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Après avoir elaboré oralement, notre parcours et préparé les valises, nous sommes parties pour Paris.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De la Capitale, l’élève a écrit  beaucoup de lettres aux parents et aux amis en racontant ses expériences parisiennes.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 xml:space="preserve">Toutes les émotions, les sensations ont été vécues de la jeune fille presque réellement 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ANALYSE DU TEXTE :</w:t>
      </w:r>
    </w:p>
    <w:p>
      <w:pPr>
        <w:pStyle w:val="Normal"/>
        <w:numPr>
          <w:ilvl w:val="0"/>
          <w:numId w:val="2"/>
        </w:numPr>
        <w:rPr>
          <w:sz w:val="28"/>
          <w:lang w:val="fr-FR"/>
        </w:rPr>
      </w:pPr>
      <w:r>
        <w:rPr>
          <w:sz w:val="28"/>
          <w:lang w:val="fr-FR"/>
        </w:rPr>
        <w:t>Vision de plusieurs types de lecture</w:t>
      </w:r>
    </w:p>
    <w:p>
      <w:pPr>
        <w:pStyle w:val="Normal"/>
        <w:numPr>
          <w:ilvl w:val="0"/>
          <w:numId w:val="2"/>
        </w:numPr>
        <w:rPr>
          <w:sz w:val="28"/>
          <w:lang w:val="fr-FR"/>
        </w:rPr>
      </w:pPr>
      <w:r>
        <w:rPr>
          <w:sz w:val="28"/>
          <w:lang w:val="fr-FR"/>
        </w:rPr>
        <w:t>En tête  (chère….., comment vas-tu ?)</w:t>
      </w:r>
    </w:p>
    <w:p>
      <w:pPr>
        <w:pStyle w:val="Normal"/>
        <w:numPr>
          <w:ilvl w:val="0"/>
          <w:numId w:val="2"/>
        </w:numPr>
        <w:rPr>
          <w:sz w:val="28"/>
          <w:lang w:val="fr-FR"/>
        </w:rPr>
      </w:pPr>
      <w:r>
        <w:rPr>
          <w:sz w:val="28"/>
          <w:lang w:val="fr-FR"/>
        </w:rPr>
        <w:t>Description de quelques moments da la journée parisienne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Chère   maman,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Je t’écris avant de partir pour un voyage à l’étranger. Je suis en train de préparer mes valises et je suis très contente.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Moi, Salvatore et notre enseignante nous partirons pour une destination mervilleuse , première étape :  PARIS……..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Chère maman, ne t’en  fais pas pour moi, je serai très prudente et je te promets de t’écrire à mon arrivée .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 xml:space="preserve">                                        </w:t>
      </w:r>
      <w:r>
        <w:rPr>
          <w:sz w:val="28"/>
          <w:lang w:val="fr-FR"/>
        </w:rPr>
        <w:t>Bon Baisers                Marie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Cher Mathieu,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Je suis arrivée à Pris  hier soir tard.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Le voyage par le train s’est  bien passé, avec Salvatore , nous nous sommes bien amusés à jouer et à plaisanter.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Ma chambre est très accueillante et vive, par la fenêtre  je vois un coin de Paris.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Le temps est beau, il y  a le soleil et notre promenade  sera amusante.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 xml:space="preserve">J’espère de vous voir bientôt 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 xml:space="preserve">                                                 </w:t>
      </w:r>
      <w:r>
        <w:rPr>
          <w:sz w:val="28"/>
          <w:lang w:val="fr-FR"/>
        </w:rPr>
        <w:t>Gros baisers             Marie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Cher papa.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Je viens de rentrer à l’hôtel et je suis très fatiguée.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J’ai marché toute la journée…….et j’ai découvert une ville complètement différente de  « ma ville de PARIS ».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Cher papa , Paris est une ville spectaculaire, tout est en mouvement, il y a des routes larges, longues et de grands passages.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Beaucoup de magazins , de cafés, de restaurants avec des personnes qui rentrent et sortent en continuation.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Le matin nous avons visité le quartier des peintres….. MONTMARTRE.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J’ai  acheté un petit tableau avec la Tour Eiffel à offrir à maman.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 xml:space="preserve">                            </w:t>
      </w:r>
      <w:r>
        <w:rPr>
          <w:sz w:val="28"/>
          <w:lang w:val="fr-FR"/>
        </w:rPr>
        <w:t>Gros baisers           Marie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Chère  Roberte,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Je t’écris pour te raconter mon aventure parisienne.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Ce matin, après le petit déjeuner, nous avons visité la Tour Eiffel qui est le symbole de la ville .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Tous les trois nous sommes montés jusqu’au café, quelle émotion de voir PARIS  du haut…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Je te raconte son histoire, la Tour Eiffel a été construite en 1889 par l’ingénieur Gustave Eiffel, pour l’exposition du 1889.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La Tour  est haute de 320 mètres.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Pour le déjeuner nous nous sommes arrêtés à la pâtisserie  où nous avons goûter beaucoup de petits gâteaux français.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Une mousse au chocolat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Des fraises à la crème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Une pêche melba chantilly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Dans l’après –midi , mon adorée petit sœur, nous sommes allés curioser dans les souvenirs et je t’ai acheté un petit cadeau.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 xml:space="preserve">Je t’aime beaucoup 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 xml:space="preserve">                                   </w:t>
      </w:r>
      <w:r>
        <w:rPr>
          <w:sz w:val="28"/>
          <w:lang w:val="fr-FR"/>
        </w:rPr>
        <w:t>Marie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Chère Raphaëlle,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Je veux te raconter notre visite au musée le plus grand du monde, le musée du Louvre.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L’entrée du musée est spectaculaire car elle est surmontée d’une pyramide formée par 118 triangles en verre.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Après un premier désarroi, nous avons décidé un parcours à l’intérieur du musée, car le visiter complètement est presque impossible.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Presque  sans nous rendre compte  nous nous sommes trouvés devant une dame  seraine et au petit sourire sur ses lèvres « LA GIOCONDE » de Léonard de Vinci.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Je te confesse que nous nous sommes un peu émus .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J’espère de te voir bientôt.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 xml:space="preserve">                                          </w:t>
      </w:r>
      <w:r>
        <w:rPr>
          <w:sz w:val="28"/>
          <w:lang w:val="fr-FR"/>
        </w:rPr>
        <w:t>Salutations         Marie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Chère tante Grace,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Je t’écris pour te raconter ma vacance parisienne.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Aujourd’hui  j’ai visité la cathèdrale de  NÔTRE DAME, dans l’après-midi, j’ai fait un tour sur la Seine sur les caracteristiques « Bateau Mouche »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C’est beau de voir la ville en étant sur le fleuve.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Pour terminer, Salvatore, moi et mon enseignante, nous nous sommes promenés parmi les bouquinistes le long de la Seine.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Le soir nous avons dîner dans notre hôtel, car nous étions très fatigués.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Je te salue avec un gros baiser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 xml:space="preserve">                                                 </w:t>
      </w:r>
      <w:r>
        <w:rPr>
          <w:sz w:val="28"/>
          <w:lang w:val="fr-FR"/>
        </w:rPr>
        <w:t>Marie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Chère grand-mère,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Je veux te raconter  la fête que nos amis français ont organisé en notre Honneur.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Les garçons ont décoré la salle avec de petits ballons et des banderoles….tout était joyeux.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Nous étions très contents.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Moi, chère grand-mère, je me suis amusée à la fête car j’ai connu beaucoup de garçons français.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À la fin de la soirée ils nous ont dédié une  poésie  et une chanson sur l’amitié, nous aussi nous avons rechangé avec une chanson italienne.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La soirée est terminée avec des baisers  et des au revoirs, notre vacance parisienne ets au terme et demain nous partirons.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Je t’envoi beaucoup de baisers et j’espère de te revoir bientôt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 xml:space="preserve">                                                                                                    </w:t>
      </w:r>
      <w:r>
        <w:rPr>
          <w:sz w:val="28"/>
          <w:lang w:val="fr-FR"/>
        </w:rPr>
        <w:t>Mari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585"/>
        </w:tabs>
        <w:ind w:left="58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2130"/>
        </w:tabs>
        <w:ind w:left="2130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8T01:19:00Z</dcterms:created>
  <dc:creator>ElleEsse</dc:creator>
  <dc:description/>
  <dc:language>en-US</dc:language>
  <cp:lastModifiedBy>ElleEsse</cp:lastModifiedBy>
  <dcterms:modified xsi:type="dcterms:W3CDTF">2000-06-08T02:25:00Z</dcterms:modified>
  <cp:revision>1</cp:revision>
  <dc:subject/>
  <dc:title>ÉCOLE  SECONDAIRE  ROBECCHETTO</dc:title>
</cp:coreProperties>
</file>