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24"/>
        </w:rPr>
        <w:t>SECONDARY SCHOOL OF ROBECCH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CHOLASTIC YEAR 1998/19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SECOND CLA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32"/>
        </w:rPr>
        <w:t>JOURNEY TO PAR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M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  reading and comprehensio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hology:Journey to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second year,  we make a different work.We left from a new thing need and a virtual journ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a through Europe,it at once charmed us.The support teacher programmed a inter-disciplin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(italian,geography and french language) for developing pupil curiosity and fant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cts: a) France know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Paris knowledge and its most important character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Letter structure know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) Contents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s: two hours in a week(second four-month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sta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began to screen videotapes about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turned over the pages  and read some articles about the Parisian most important mon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d about the French habi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 looked up in many text boo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working out ,orally,our way and prepared tour suit-cases,we left to Pa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e capital,the pupil wrote many letters to relatives and her friends,telling her Parisian experi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eThe girl lived all the emotions,the feels ,in a rather real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 analys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kind of letters 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ding ( Dear,…. How are you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ption of Parisian day some mo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lection about Parisian life (food habits,their amusements,their usual meeting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letter with greetings( kisses,love and some home-sicness for own d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umm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rite you before leaving to abroad.I’m preparing my suit-cases and I’m very hap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Salvatore and our teacher are going to a wonderful deastination,first stage:Pari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um,you don’t worry for me,I’ll be very prudent and as soon as I promise you to write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Kis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atte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rrived yesterday evening late in Paris.The train journey was good,I amused myself to play and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ke very much.My bedroom is very comfortable and cheerful;I can see a Paris foreshortening 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indow.The weather is good,there is sun and our walk will be amu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ope to see you s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Kiss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daddy,I’ve just come back in hotel and I’mvery tired.I walked all the days..and I discov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own in all different from mine…Pa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dad,Paris is a spectacular city.All moves,there are large long and with a lot of traffic str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a lot of shops,bars,restaurants with people continual coming and g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morning , we visited painters disctricts..Montmatre.I bought a Tour Eiffel small pic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ing mum.         Ki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Rober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rite you telling my Parisian adventure.This morning ,after the petit dejeuneur,we visited the T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ffel,that is city symbol.All of three clomb as far as the  bar, what emotion seeing Paris from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ell you its history.The Tour Eiffel was built in1889 by ingenieur Gustave Eiffel for exposi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same year.The Tour is high 320 meters.For dinner we stopped at the patisserie where 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sted many Frenc sweets.Une mousse au chocolat/ Des fraiser a’ la creme/Une pesche melb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nti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afternoon ,my dear little sister,we went to stroll about curiously and I bought a small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I lov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Raffael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 tell you our visit to a biggest museum of the wordl,le museè du Louv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eum entrance is spectacular ,because is surmounted by a pyramid of 118 glass triang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a first dismay,we decided a way into the museum,because it’s rather impossible visi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out knowing , we found ourselves in front of a calm lady and with a  hardly forced smile “Gi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a”by Leonardo da Vin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dmit you that we were a little exci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ope to see s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ye             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aunt Graziel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rite you telling you my Parisian holiday.Today I visited Notre Dame cathedral,in the after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k a turn with characteristic “bateaux mouches”.It’s fine city view from river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last,I,Salvatore and my teacher walked in the middle of  books stalls along Senna.In the eve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d supper in our hotel,because we were very t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etings,with kiss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Gran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ell you about the holiday our french friends organized for us.The boys decorated the room w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loons and large strips… all is cheerful and glad….We were very hap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dear Granny,amused myself because I met many French bo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last of the evening they devoted us a poem and a frienship ,we reciprocated with an italian so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oo.The evening concluded with kisses and good-bye,also our holiday is finished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orrow we’ll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ses and I hope to see you s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Mar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43:00Z</dcterms:created>
  <dc:creator>MARCELLA</dc:creator>
  <dc:description/>
  <dc:language>en-US</dc:language>
  <cp:lastModifiedBy>Ministero Pubblica Istruzione</cp:lastModifiedBy>
  <dcterms:modified xsi:type="dcterms:W3CDTF">2000-07-13T09:22:00Z</dcterms:modified>
  <cp:revision>10</cp:revision>
  <dc:subject/>
  <dc:title>                                        DIDACTIC PROJECT</dc:title>
</cp:coreProperties>
</file>