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ONDARY   SCHOOL   OF ROBECCH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CHOLASTIC YEAR 1999/2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32"/>
        </w:rPr>
        <w:t xml:space="preserve">MARY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THE TH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32"/>
        </w:rPr>
        <w:t>Pres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“</w:t>
      </w:r>
      <w:r>
        <w:rPr>
          <w:sz w:val="32"/>
        </w:rPr>
        <w:t>THE SMALL CRAZIEST  PAPER IN THE WORDL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xt reading and comprehensio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thology : The small craziest paper in the wordl”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ing the last year,we looked for developing actuality subjects.The kind of text we analyzed 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newspaper article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his interdiscipline work concerned some topics:artistic education,technical ed.,geography,civic ed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cts:a) Knowledge of verbal and not verbal communication kind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</w:t>
      </w:r>
      <w:r>
        <w:rPr/>
        <w:t>b) Knowledge of newspaper structur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</w:t>
      </w:r>
      <w:r>
        <w:rPr/>
        <w:t>c) Reeading and comprehension of newspaper article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imes:two hours in the week (second  four-monthly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One hour dedicated articles reading and oral compreh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hour dedicated articles written elab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alyzed newspaper structure,we extrapolated some article about pollution and about social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tical life in our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sta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arch for pollution articles in the news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article rea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urnalistic language anal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icle synthesis and re-elab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article p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year ,we confronted many different didactic moments,and,therefore,the support teacher pla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 a small paper as a container,where we insert all the extra curriculum experi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ing this paper we ha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nalyzed some boys pap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osen columns,for us,more interesting and suitable for our wo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ranged the bi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ected and planned our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ought pagination of “The small craziest paper in the wordl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ought its bi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o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y 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ics:the soap bub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oking:an illustrated reci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t laboratory: I paint a T-SHI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shion: new tre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ossword and re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HOROSCOP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6) HOROSCOP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QUARIUS (dedicated to Salvato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ortant newsness  will be in all field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:You’ll meet l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:you’ll find in the road a full coins b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: your physical figure is perfect,but you don’t exaggerate…wrap up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PISCES (dedicated to Letiz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year will be very 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: You’ll meet your prince…(I don’t know his colo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: you’ll win money at the lottery.( I don’t know how much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:remember you go down the shoes,sometime! You could hurt yourself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ag.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IES (dedicated to Raffael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nderful year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: you’ll travel with yor lov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: you’ll spend all your money for also his journey.What a sel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: very good,remember you rest,someti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URUS (Dedicated to Veronica and Van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unforgettable year will be for you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: you’ll leave home your fiances and you’ll  together travel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: after the journey you will not a pierced coin any more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: I advice you a thermal baths temporary sta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(Pag.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MINI: (dedicated to Licia,Luca,Silv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: A beautiful surprise will be for you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: after a black period,you’ll find fortune behind the corner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: very good physical form,you every day cycle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CER (dedicated to Emanuele,Da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: all O.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MONEY: you wìll meet a somebody who will change your economical… desti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HEALTH: if you look for perfect body form,go to the gymnasium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MARY ANSWERS</w:t>
      </w:r>
      <w:r>
        <w:rPr>
          <w:sz w:val="24"/>
          <w:lang w:val="en-US"/>
        </w:rPr>
        <w:t>(</w:t>
      </w:r>
      <w:r>
        <w:rPr>
          <w:sz w:val="24"/>
        </w:rPr>
        <w:t>Pag.10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ling Mar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’ve got a great problem,I hope you can resolve it in a short time: my parents don’t want to buy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ped. I’m very discouragedand I hope you are able to answer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Thanks,Hen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Henry,I answer your letter,your question is very difficult resolving.Almost all the parents 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mope,because they are have fright of street accid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You try to promise to be prudent and to drive slow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 LU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ye, 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ar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ve got a problem that I ‘m not able to resolve: I’ve to go to my best friend   birthday party ,and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n’t know what I give him  as a present. I patiently wait for your answ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Sal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alv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ttentively  read your letter aand I think you want to give his friend as a special present.I think to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e surprise! Look for a big box,fill it with colured paper and put into a card”Your present wa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you in the bathroo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’ll find a beautiful aquarium with many coloured small fish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OMICS:SOAP-BUBBLES </w:t>
      </w:r>
      <w:r>
        <w:rPr>
          <w:sz w:val="24"/>
          <w:lang w:val="en-US"/>
        </w:rPr>
        <w:t>(</w:t>
      </w:r>
      <w:r>
        <w:rPr>
          <w:sz w:val="24"/>
        </w:rPr>
        <w:t>Pag.11.12.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UALITY (Pag.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12 December 1999,Erika, an old oiler,was shipwrecked and sank out at the sea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ttany,losing in the sea 10 thousands tons of oil.Though population care trying to save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st,the oil goes on  sea and beach pol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irds and the animals are in a hopeless state.A small hospital were prepared saving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il covered animals. Thousands of people pick up placed tar on the bea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estation demonstration happened in all the F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6) ALARM DAN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ynade,a potent poison,doesn’t spare anybody.Poor fis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y do these ecology disasters happen?Why do  fish tons die and don’t the authority study 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rgency pl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inhabitants live near Danube risk of die poisoned?Why don’t important people dec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interfere and safeguard of na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7) NEWS FROM PARLIA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aly is a republic ,the capitalis R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 1 January 1948,Italy political regulation is guided by an important document:the CONSTI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n°1 ) Italy is a democratic Republic founded on the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n°2) The Republic recognizes and guarantees man rights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n°3) All the citizens are equal in front of the law without distinction of sex,race,relig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publican Constitution  principles are: democracy-freedom –equ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ublic President is the Head of State ,he represents “national unity”,and he designates the 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Govern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the Head of State is Carlo Azeglio Ciampi,the Head of Governement is Massimo d’Al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opulation vote for different parties with free general elections and so chooses the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sentatives in Parli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COOKING   (Pag.18-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ood cak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ES   CA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REDI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EG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GR-FL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 GR.-SU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 GR.-B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AP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PAR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a tureen mixing sugar with eggs yolks.Adding melted butter ,then mixing sieved flour ,a pinch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t and a yeast service cap.Whipping the albumens.Slicing apples and slipping in the mix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ting into the oven for about a hour with 170 degr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friends,I guarantee you the cake is very good.Taste it !!!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Bye 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(Pag.20-21) ART LABORAT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onday, I amuse myself to draw and colour and paint very m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small group plan many nice and amusing works,but one I ‘m pleased with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alized a coloured T-SHI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sta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we searched for a developing picture in artistic boo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we made an enlarged photostat and we placed into the T-SHI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fter maping up contours ,we coloured picture with cloth col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the picture is fixed on the T-SHIRT with electric i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The T-SHIRT is finished,How lovely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AND REALIZE IT,I ASSURE YOU’LL AMUSE YOURSELVES VERY MUCH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ye   Mary</w:t>
      </w:r>
    </w:p>
    <w:p>
      <w:pPr>
        <w:pStyle w:val="Normal"/>
        <w:rPr>
          <w:sz w:val="24"/>
        </w:rPr>
      </w:pPr>
      <w:r>
        <w:rPr>
          <w:sz w:val="24"/>
        </w:rPr>
        <w:t>7)   (Pag.22-23)   YOUNG    FASH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ear frien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’m always your devoted Mary.Today I talk about young fashion,I think very simple,b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ured,nice dresses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ropose you two patterns “day” wearing at school or in spare t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evening ,I think two very nice dresses , the first il long,the second is very scamper,with sat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users and a short small jacke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the wedding ,I realized two patterns ,one classic white satin ,the other one pink,it’s younger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erf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ses…!                   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 (Pag.27) CRO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289 COMPLETE CONSIDERING INSERTED LE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RITE MISSING  WORD OR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29) COMPLETE CROSSWORD WITH 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Pag.30) LOOK FOR THE WORDS IN VERTICA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43:00Z</dcterms:created>
  <dc:creator>MARCELLA</dc:creator>
  <dc:description/>
  <dc:language>en-US</dc:language>
  <cp:lastModifiedBy>Ministero Pubblica Istruzione</cp:lastModifiedBy>
  <dcterms:modified xsi:type="dcterms:W3CDTF">2000-07-13T09:32:00Z</dcterms:modified>
  <cp:revision>10</cp:revision>
  <dc:subject/>
  <dc:title>                                        DIDACTIC PROJECT</dc:title>
</cp:coreProperties>
</file>