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color w:val="0000FF"/>
          <w:sz w:val="32"/>
        </w:rPr>
        <w:t xml:space="preserve">                          </w:t>
      </w:r>
    </w:p>
    <w:p>
      <w:pPr>
        <w:pStyle w:val="Normal"/>
        <w:rPr>
          <w:sz w:val="32"/>
        </w:rPr>
      </w:pPr>
      <w:r>
        <w:rPr>
          <w:sz w:val="32"/>
        </w:rPr>
        <w:t>INFANCY,PRIMARY,SECONDARY COMPREHENSIVE INSTITUTE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an Maurizio d’Opagli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FOREIGN PUPILS MEETING,INSERTION AND INTEGRATION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</w:t>
      </w:r>
      <w:r>
        <w:rPr>
          <w:sz w:val="32"/>
        </w:rPr>
        <w:t>PROJECT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his project constitutes that financed and realized natural prosecution las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year, it gave good results for those beneficiary pupils, allowing them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cholastic and social  insertion better in the town lif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The industrial area of San Maurizio d’Opaglio attracts foreign workers,and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foreign pupils influx is continuous and growing in our school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Now , thirthy-one pupils attend in our comprehensive Institute 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-5 in Infancy Schoo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-14 in Primary Schoo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-12 in Secondary Schoo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The knowledge italian language is very scanty for about a half of them (if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not nothing) and there are real and urgent  INTEGRATION problem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een positive results pupils foreign PROJECT realized last year,we mea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o re-propose it,achieving these objectives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 xml:space="preserve">foreign pupil cultural integration,saving his identify,like this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exploitation and exchang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 xml:space="preserve">communication necessary  instruments transmission to foreign pupil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autonomy reaching in scholastic and extrascholastic surrounding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 xml:space="preserve">foreign pupil abilities and potencialities exploitation in interaction and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involving surrounding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 xml:space="preserve">intercultural activities suggestion like a way making better scholastic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lif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teachers formation about  foreign pupils origin countries society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cultural  and scholastic realit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IDACTIC-ORGANIZING ANGLES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For every foreign pupil,a dossier will be predispose with all the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informations whether about family and social surrounding,or scholatic iter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nd learning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A suitable surrounding for meeting and socialization will favour in the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lasses where will be foreign pupils for the first tim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Over all, foreign pupils cases will be individualized with great inadequacy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Not only in italian language knowledge,but in complex cultural stock an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n learning rhythm An individual programming wil be written out by clas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meeting for evry one of them.The titular teachers will partially supported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developing scheduled activities ,by a auxiliary teacher will work in the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lass ,with titular teacher,or out of the class,with individual intervention ,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at least in the beginning period,or reuniting foreign pupils with the same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difficulties in small groups.The auxiliary teacher will be ony a temporary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ollaborator in common work way,with continuous connections and defer=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ents between the one’s activity and the other’s on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he auxiliary teacher will mainly  work in three levels,in conformity with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ituations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Alphabetin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Consolidati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Acquired abilities potentati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The primary object,for the first level,in instrumental least learning,using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language better managing  to get in scholastic and social reality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he methodology anticipates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Individual programmin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Creation of favourable climate for  comunication spontaneity also with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situations simulation placing pupil in a daily life reality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Using not linguistic support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Attention to diction as a consequence speaking slownes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Using high frequency lexic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-  Gradualness in linguistic structure presentation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In the first time of the year relation project work will develop out of the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class for  hours number in conformity with necessity.therefore,if the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upils reach the least objects,the teachers will procede with gradual inser=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ion in the class.About second level, the most important objective is acqui=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red abilities consolidatio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he methodology anticipates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Individual programmin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Correct syntactic structures gradual us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Subjects and difficulties choic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bout second level it would be better pupils worked also or prevalently i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he class ,also in varied group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bout  third level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Individual programmin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 xml:space="preserve">Structural exercises repeated administration favouring linguistic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materials learning by hear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Propaedeutics lessons for curriculum disciplin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Comprehension made simple cards also for final examinatio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t’s better about this level ,the work prevalently develops in the class;if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ifficulties rised following curriculum program,it would be able to an in=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ividual recovery,developing out of the class,in a small group or individua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FORMATION     INITIATIVES 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Real integration can’t be unilateral,but mutual.Foreign pupil has to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new reality progressively know where he is living so that the teacher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s going to operate that integration,he has to know foreign pupil leavin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reality,he has to know and to accept cultural, psycology ,values experi=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nces differen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he formation scheduled initiatives will properly consider society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conomical and cultural reality knowledge about foreign pupils’s nativ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land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RESOURCES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The Institute haven’t people in excess.The Secondary School teachers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haven’t more hours helping with support our problems,because they hav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ompulsory to invigilate children refectory.Primary School timetable don’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allow to cover hours  devoting foreign pupils.It ‘s necessary to have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recourse to school avialable people, working adjunctive hours remunera=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ing with financing asking with this projec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The Secondary School and Primary School several plexuses place all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onsiderable suitable structures developing this project:laboratories,li=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raries,informatic and multimedial instruments,etc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Also formation activities  relators honorarium will be charged to same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financing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ROJECT  VALUATION  AND  VERIFY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Over all ,class boards will have to verify the project,about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insertion,learning and behaviour.The teachers colleges will have to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exanime  general coherence,complex organicity and real ability answering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consumers needs.They will exanime project results,at the end of March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nd at the end of scholatic yea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8T08:54:00Z</dcterms:created>
  <dc:creator>MARCELLA</dc:creator>
  <dc:description/>
  <dc:language>en-US</dc:language>
  <cp:lastModifiedBy>Ministero Pubblica Istruzione</cp:lastModifiedBy>
  <dcterms:modified xsi:type="dcterms:W3CDTF">2000-06-28T08:54:00Z</dcterms:modified>
  <cp:revision>2</cp:revision>
  <dc:subject/>
  <dc:title>                          SCHOLASTIC YEAR 1999/2000</dc:title>
</cp:coreProperties>
</file>