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OGETTO ACCOGLIENZA, INSERIMENTO, INTEGRAZIONE DI ALUNNI EXTRACOMUNITAR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OF.OMERO GOBBETTI  E DOCENTI VAR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STITUTO COMPRENSIVO (INFANZIA,ELEMENTARE, MEDIA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REZIONE DIDATTICA  ARONA  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nno scolastico  99/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017982484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1017982484"/>
            <w:bookmarkStart w:id="1" w:name="__Fieldmark__7_101798248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iemont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accueil, integration des éleves  étranger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1017982484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1017982484"/>
            <w:bookmarkStart w:id="3" w:name="__Fieldmark__13_101798248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ogetto di accoglienza, inserimento,integrazione alunni extracomunitar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ccoglienza, integrazione , inseriment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905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8_101798248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8_1017982484"/>
            <w:bookmarkStart w:id="5" w:name="__Fieldmark__18_101798248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62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9_1017982484"/>
            <w:bookmarkStart w:id="7" w:name="__Fieldmark__19_101798248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0_1017982484"/>
            <w:bookmarkStart w:id="9" w:name="__Fieldmark__20_101798248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1_1017982484"/>
            <w:bookmarkStart w:id="11" w:name="__Fieldmark__21_101798248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2_1017982484"/>
            <w:bookmarkStart w:id="13" w:name="__Fieldmark__22_101798248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10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620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3_1017982484"/>
            <w:bookmarkStart w:id="15" w:name="__Fieldmark__23_101798248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4_1017982484"/>
            <w:bookmarkStart w:id="17" w:name="__Fieldmark__24_101798248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5_1017982484"/>
            <w:bookmarkStart w:id="19" w:name="__Fieldmark__25_101798248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6_1017982484"/>
            <w:bookmarkStart w:id="21" w:name="__Fieldmark__26_101798248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27_1017982484"/>
            <w:bookmarkStart w:id="23" w:name="__Fieldmark__27_1017982484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8_1017982484"/>
            <w:bookmarkStart w:id="25" w:name="__Fieldmark__28_101798248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9_1017982484"/>
            <w:bookmarkStart w:id="27" w:name="__Fieldmark__29_101798248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0_1017982484"/>
            <w:bookmarkStart w:id="29" w:name="__Fieldmark__30_101798248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1_1017982484"/>
            <w:bookmarkStart w:id="31" w:name="__Fieldmark__31_101798248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017982484"/>
            <w:bookmarkStart w:id="33" w:name="__Fieldmark__32_10179824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3_1017982484"/>
            <w:bookmarkStart w:id="35" w:name="__Fieldmark__33_101798248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4_1017982484"/>
            <w:bookmarkStart w:id="37" w:name="__Fieldmark__34_101798248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5_1017982484"/>
            <w:bookmarkStart w:id="39" w:name="__Fieldmark__35_101798248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1017982484"/>
            <w:bookmarkStart w:id="41" w:name="__Fieldmark__36_101798248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1017982484"/>
            <w:bookmarkStart w:id="43" w:name="__Fieldmark__37_101798248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8_1017982484"/>
            <w:bookmarkStart w:id="45" w:name="__Fieldmark__38_101798248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9_1017982484"/>
            <w:bookmarkStart w:id="47" w:name="__Fieldmark__39_101798248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0_1017982484"/>
            <w:bookmarkStart w:id="49" w:name="__Fieldmark__40_101798248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1_1017982484"/>
            <w:bookmarkStart w:id="51" w:name="__Fieldmark__41_101798248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2_1017982484"/>
            <w:bookmarkStart w:id="53" w:name="__Fieldmark__42_101798248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3_1017982484"/>
            <w:bookmarkStart w:id="55" w:name="__Fieldmark__43_101798248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4_1017982484"/>
            <w:bookmarkStart w:id="57" w:name="__Fieldmark__44_101798248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5_1017982484"/>
            <w:bookmarkStart w:id="59" w:name="__Fieldmark__45_101798248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6_1017982484"/>
            <w:bookmarkStart w:id="61" w:name="__Fieldmark__46_101798248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7_1017982484"/>
            <w:bookmarkStart w:id="63" w:name="__Fieldmark__47_101798248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8_1017982484"/>
            <w:bookmarkStart w:id="65" w:name="__Fieldmark__48_101798248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9_1017982484"/>
            <w:bookmarkStart w:id="67" w:name="__Fieldmark__49_101798248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0_1017982484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0_1017982484"/>
            <w:bookmarkStart w:id="69" w:name="__Fieldmark__50_1017982484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1_1017982484"/>
            <w:bookmarkStart w:id="71" w:name="__Fieldmark__51_1017982484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2_1017982484"/>
                  <w:enabled/>
                  <w:ddList>
                    <w:result w:val="8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2_1017982484"/>
            <w:bookmarkStart w:id="73" w:name="__Fieldmark__52_101798248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3_1017982484"/>
            <w:bookmarkStart w:id="75" w:name="__Fieldmark__53_101798248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4_1017982484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4_1017982484"/>
            <w:bookmarkStart w:id="77" w:name="__Fieldmark__54_101798248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5_1017982484"/>
            <w:bookmarkStart w:id="79" w:name="__Fieldmark__55_101798248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56_1017982484"/>
            <w:bookmarkStart w:id="81" w:name="__Fieldmark__56_101798248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7_1017982484"/>
            <w:bookmarkStart w:id="83" w:name="__Fieldmark__57_101798248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1017982484"/>
            <w:bookmarkStart w:id="85" w:name="__Fieldmark__58_101798248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59_1017982484"/>
            <w:bookmarkStart w:id="87" w:name="__Fieldmark__59_1017982484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0_1017982484"/>
            <w:bookmarkStart w:id="89" w:name="__Fieldmark__60_1017982484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1_1017982484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1_1017982484"/>
            <w:bookmarkStart w:id="91" w:name="__Fieldmark__61_1017982484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2_1017982484"/>
            <w:bookmarkStart w:id="93" w:name="__Fieldmark__62_101798248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3_1017982484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3_1017982484"/>
            <w:bookmarkStart w:id="95" w:name="__Fieldmark__63_101798248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4_1017982484"/>
            <w:bookmarkStart w:id="97" w:name="__Fieldmark__64_101798248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5_1017982484"/>
            <w:bookmarkStart w:id="99" w:name="__Fieldmark__65_101798248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66_1017982484"/>
            <w:bookmarkStart w:id="101" w:name="__Fieldmark__66_1017982484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67_1017982484"/>
            <w:bookmarkStart w:id="103" w:name="__Fieldmark__67_101798248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68_1017982484"/>
            <w:bookmarkStart w:id="105" w:name="__Fieldmark__68_101798248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9_1017982484"/>
            <w:bookmarkStart w:id="107" w:name="__Fieldmark__69_101798248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0_1017982484"/>
            <w:bookmarkStart w:id="109" w:name="__Fieldmark__70_101798248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1_1017982484"/>
            <w:bookmarkStart w:id="111" w:name="__Fieldmark__71_101798248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2_1017982484"/>
            <w:bookmarkStart w:id="113" w:name="__Fieldmark__72_1017982484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3_1017982484"/>
            <w:bookmarkStart w:id="115" w:name="__Fieldmark__73_101798248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4_1017982484"/>
            <w:bookmarkStart w:id="117" w:name="__Fieldmark__74_101798248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5_1017982484"/>
            <w:bookmarkStart w:id="119" w:name="__Fieldmark__75_1017982484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76_1017982484"/>
            <w:bookmarkStart w:id="121" w:name="__Fieldmark__76_1017982484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77_1017982484"/>
            <w:bookmarkStart w:id="123" w:name="__Fieldmark__77_1017982484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78_1017982484"/>
            <w:bookmarkStart w:id="125" w:name="__Fieldmark__78_1017982484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79_1017982484"/>
            <w:bookmarkStart w:id="127" w:name="__Fieldmark__79_1017982484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0_1017982484"/>
            <w:bookmarkStart w:id="129" w:name="__Fieldmark__80_1017982484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1_1017982484"/>
            <w:bookmarkStart w:id="131" w:name="__Fieldmark__81_1017982484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2_1017982484"/>
            <w:bookmarkStart w:id="133" w:name="__Fieldmark__82_1017982484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3_1017982484"/>
            <w:bookmarkStart w:id="135" w:name="__Fieldmark__83_1017982484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4_1017982484"/>
            <w:bookmarkStart w:id="137" w:name="__Fieldmark__84_1017982484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5_1017982484"/>
            <w:bookmarkStart w:id="139" w:name="__Fieldmark__85_1017982484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86_1017982484"/>
            <w:bookmarkStart w:id="141" w:name="__Fieldmark__86_1017982484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87_1017982484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87_1017982484"/>
            <w:bookmarkStart w:id="143" w:name="__Fieldmark__87_1017982484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88_1017982484"/>
            <w:bookmarkStart w:id="145" w:name="__Fieldmark__88_101798248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89_1017982484"/>
                  <w:enabled/>
                  <w:ddList>
                    <w:result w:val="8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89_1017982484"/>
            <w:bookmarkStart w:id="147" w:name="__Fieldmark__89_1017982484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0_1017982484"/>
            <w:bookmarkStart w:id="149" w:name="__Fieldmark__90_1017982484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1_1017982484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1_1017982484"/>
            <w:bookmarkStart w:id="151" w:name="__Fieldmark__91_1017982484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2_1017982484"/>
            <w:bookmarkStart w:id="153" w:name="__Fieldmark__92_101798248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3_1017982484"/>
            <w:bookmarkStart w:id="155" w:name="__Fieldmark__93_1017982484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4_1017982484"/>
            <w:bookmarkStart w:id="157" w:name="__Fieldmark__94_1017982484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5_1017982484"/>
            <w:bookmarkStart w:id="159" w:name="__Fieldmark__95_101798248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6_1017982484"/>
            <w:bookmarkStart w:id="161" w:name="__Fieldmark__96_101798248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97_1017982484"/>
            <w:bookmarkStart w:id="163" w:name="__Fieldmark__97_1017982484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98_1017982484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98_1017982484"/>
            <w:bookmarkStart w:id="165" w:name="__Fieldmark__98_1017982484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99_1017982484"/>
            <w:bookmarkStart w:id="167" w:name="__Fieldmark__99_1017982484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0_1017982484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0_1017982484"/>
            <w:bookmarkStart w:id="169" w:name="__Fieldmark__100_1017982484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1_1017982484"/>
            <w:bookmarkStart w:id="171" w:name="__Fieldmark__101_101798248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2_1017982484"/>
            <w:bookmarkStart w:id="173" w:name="__Fieldmark__102_1017982484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3_1017982484"/>
            <w:bookmarkStart w:id="175" w:name="__Fieldmark__103_1017982484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4_1017982484"/>
            <w:bookmarkStart w:id="177" w:name="__Fieldmark__104_1017982484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5_1017982484"/>
            <w:bookmarkStart w:id="179" w:name="__Fieldmark__105_1017982484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06_1017982484"/>
            <w:bookmarkStart w:id="181" w:name="__Fieldmark__106_1017982484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07_1017982484"/>
            <w:bookmarkStart w:id="183" w:name="__Fieldmark__107_1017982484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08_1017982484"/>
            <w:bookmarkStart w:id="185" w:name="__Fieldmark__108_1017982484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09_1017982484"/>
            <w:bookmarkStart w:id="187" w:name="__Fieldmark__109_1017982484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0_1017982484"/>
            <w:bookmarkStart w:id="189" w:name="__Fieldmark__110_1017982484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1_1017982484"/>
            <w:bookmarkStart w:id="191" w:name="__Fieldmark__111_1017982484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2_1017982484"/>
            <w:bookmarkStart w:id="193" w:name="__Fieldmark__112_1017982484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3_1017982484"/>
            <w:bookmarkStart w:id="195" w:name="__Fieldmark__113_1017982484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4_1017982484"/>
            <w:bookmarkStart w:id="197" w:name="__Fieldmark__114_1017982484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5_1017982484"/>
            <w:bookmarkStart w:id="199" w:name="__Fieldmark__115_1017982484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16_1017982484"/>
            <w:bookmarkStart w:id="201" w:name="__Fieldmark__116_1017982484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17_1017982484"/>
            <w:bookmarkStart w:id="203" w:name="__Fieldmark__117_1017982484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18_1017982484"/>
            <w:bookmarkStart w:id="205" w:name="__Fieldmark__118_1017982484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19_1017982484"/>
            <w:bookmarkStart w:id="207" w:name="__Fieldmark__119_1017982484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0_1017982484"/>
            <w:bookmarkStart w:id="209" w:name="__Fieldmark__120_1017982484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1_1017982484"/>
            <w:bookmarkStart w:id="211" w:name="__Fieldmark__121_1017982484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2_1017982484"/>
            <w:bookmarkStart w:id="213" w:name="__Fieldmark__122_1017982484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3_1017982484"/>
            <w:bookmarkStart w:id="215" w:name="__Fieldmark__123_1017982484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4_1017982484"/>
            <w:bookmarkStart w:id="217" w:name="__Fieldmark__124_1017982484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5_1017982484"/>
            <w:bookmarkStart w:id="219" w:name="__Fieldmark__125_1017982484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26_1017982484"/>
            <w:bookmarkStart w:id="221" w:name="__Fieldmark__126_1017982484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27_1017982484"/>
            <w:bookmarkStart w:id="223" w:name="__Fieldmark__127_1017982484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28_1017982484"/>
            <w:bookmarkStart w:id="225" w:name="__Fieldmark__128_1017982484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29_1017982484"/>
            <w:bookmarkStart w:id="227" w:name="__Fieldmark__129_1017982484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0_1017982484"/>
            <w:bookmarkStart w:id="229" w:name="__Fieldmark__130_1017982484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1_1017982484"/>
            <w:bookmarkStart w:id="231" w:name="__Fieldmark__131_1017982484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2_1017982484"/>
            <w:bookmarkStart w:id="233" w:name="__Fieldmark__132_1017982484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l'integration dans les classes des éleves étrangers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05:00Z</dcterms:created>
  <dc:creator>Direzione Didattica Arona II</dc:creator>
  <dc:description/>
  <dc:language>en-US</dc:language>
  <cp:lastModifiedBy>ElleEsse</cp:lastModifiedBy>
  <dcterms:modified xsi:type="dcterms:W3CDTF">2000-06-07T17:05:00Z</dcterms:modified>
  <cp:revision>2</cp:revision>
  <dc:subject/>
  <dc:title> </dc:title>
</cp:coreProperties>
</file>