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ANNO SCOLASTICO 1999/2000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DIREZIONE DIDATTICA ARONA I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SCUOLA ELEMENTARE DI LES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CRATES PROJECT (MOIS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IAL EDUCATIONAL NEE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OUR SCHOLASTIC SYSTEM ACTUAL RENOVATION,IT CAN BE USEFU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NK ABOUT EDUCATION SITUATION AND PERSPECTIVE THOS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ILDREN CAME FROM FOREIGN COUNTRIES,WITH DIFFER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ULTURE AND COMUNICATION DIFFICULTY IN A DIFFER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NGUAG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HAVE TO KNOW THESE PROBLEMS THESE CHILDREN MEETING  IN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W CLASSROOM,WHERE  PEOPLE COMUNICATIONS (ADULT-CHILD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LD-CHILD)HAPPEN ONLY SPEAKING COMPLEX ITALIAN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UR PRIMARY SCHOOL IS IN LESA,A SMALL TOWN ABOUT 2000 INHAB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ANS, NEAR MAGGIORE LAKE,IN NOVARA PROVINCE (ITAL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OUT 120 PUPILS ARE ATTENDING IN OUR SCHOOL,IT’S A MEDI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HOOL,WITH RATHER BIG CLASSROOMS,A LARGE HALL,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BORATORY FOR SEVERAL WORKS(DRAWING,MUSIC,ACTINGS,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CLASSROOM FOR FOREIGN LANGUAGE,AND AN INFORMATI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BORATORY WITH TWO COMPUTERS,A PRINTER ,A SCANNER ,A 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SION,A VIDEOTAPE AND OTHERS INSTRUMENTS ;A GYMNASI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SING TOGETHER SECONDARY SCHOOL,LOCATED DOWNSTAI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X CLASSES AND NINE TEACHERS THERE ARE IN OUR SCHOOL,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N A SPECIALIST FOREIGN LANGUAGE TEACHER;THEN THRE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ACHERS IN TWO CLA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I’M FOREIGN LANGUAGE TEACHER, I’M TEACHING IN ALL CLASS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ROM THE SECOND CLASS.I EXPLAIN A THESE SITUATIONS EXAMPL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AST NOVEMBER, I ARRIVED AT SCHOOL AND ANOTHER TEACHER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WO EASTERN PARENTS WAITED FOR ME WITH A VERY NICE CHIL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TH STRAIGHT BLACK HAIR AND TWO ALMOND EYES,DARK SK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HESE PARENTS SPOKED UNDERSTANDABLE ITALIAN, THEY TOL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IR SON STO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HEIR SON CAME FROM FILIPPINE,BUT IN HIS SHORT LIFE 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READY TRAVELLED VERY M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HE ATTENDED THE FIRST YEAR IN PRIMARY SCHOOL 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ME,AFTER WITH HIS FAMILY HE CAME BACK TO FILIPPINE WH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ATTENDED THE SCHOOL SPEAKING ENGLISH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T THEN HIS PARENTS CAME IN ITALY ONCE MORE AND THEIR 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ENDED AGAIN OUR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HIS PARENTS TOLD HE SPOKED ITALIAN LANGUAGE WELL,THE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RE MORE HOPEFUL,THEY CONFIDE THEIR SON AND THEY W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UT.WE WENT WITH CHILD IN HIS CLASSROOM ,WE PRESENTED HI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IS PARTNERS,THEN WE VISITED TOGETHER ALL THE SCHOO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ILD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THIS CHILD WASN’T HAPPY, HIS EYES WERE SAD AND HIS PARTERN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READY KNEW OTHERS DIFFERENT FOREIGN CHILDREN, WERE N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THUSIASTIC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O ,SOME PARTNERS  MORE LIVELY,ASKED NEW PUPIL,WHI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HER PUPILS WENT ON THEIR WORK.THEN HE CLOSED HIMSELF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SWERED,TO TEACHER TOO, ONLY WITH SIGN HEAD,BUT HE PROV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 UNDERSTOOD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THERE WAS THIS SITUATION FOR SOME DAYS,THEN THE TEACHERS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URING THEIR WEEKLY MEETING ,DISCUSSING THEIR CLASSES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PARING NEW CLASS LESSONS,THOUGHT ABOUT  THIS SITU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RO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E THOUGHT A WAY INVOLVING NEW CHILD TOGETHER ALL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SS, THEN WE STUDIED WELCOME AND ACCEPTANCE STRATEGI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R DIFFER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HIS ACTIVITY WAS THE MOST IMPORTANT IN THAT MOMENT,TH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ORKED ABOUT HIS NATIVE LAND ,PUTTING IT IN EVERY WOR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EXERCISE IN EACH LESSON(ITALIAN LANGUAGE,FOREIG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NGUAGE,HISTORY,DRAWING, MUSIC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O WE THOUGHT  WITH DIDACTIS PLAYS   FINDING RIGHT WA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VOLVING ALL THE PUPU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ITH SOCIALIZATION PLAYS EACH CHILD HAD TO TELL HIS NAM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IVE LAND AND HIS FAVOURITE THINGS,THEN EACH CHILD HAD 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LL A BALL TO ANOTHER PUPIL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  WE TOOK A SKEIN, WE BINDED WAIST EACH OTHER WHILE WE H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 TELL WHICH ANIMAL WE WISHED WE W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WE WERE ALL BINDED,UNBINDING WE HAD TO REMEMBER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THER CHILD ANIM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THESE COMPLICITY AND ENJOY SITUATIONS MAKED RELAXION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RINDSHIP CLIMATE AMONG MANY PUPILS,NEW CHILD T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E ALSO READ ABOUT ITALIAN AND EASTERN CUSTOMES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BITS , WE LOOKED AT SLIDES AND FILMS ABOUT COUNTRIES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MALS, FOOD AND MEALS , CITIES OF TWO COUNT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LITTLE BY LITTLE THIS PUPIL BEGAN PARTICIPATING IN PLAYS ,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S MORE INTERESTING  IN IMAGES AND HIS PARTNERS BEGAN C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DERING ONE OF THEIR TE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FTER SOME WEEKS,THE PUPIL EXPRESSED AND ATTENDED NORM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 WORKS,BUT HE KNEW ITALIAN LANGUAGE SUMMARI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THEN THE TEACHERS THOUGHT OUT  TO PASS SOME HOURS PLAY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 SOCIALIZATION ,BUT THEY DECIDED TO BEGIN TEACHING ITALIA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NGUAGE SO AS FOREIGN LANGUAGE,BECAUSE THIS TEACH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THODOLOGY WAS SIMPLER THAN NORMAL ITALIAN LANGUAG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ACHING METHODOLO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E BEGAN WITH NEARER THINGS AND PEOPLE (THE PARTNERS IN H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SS,SCHOOL THINGS);THEN WITH HIS HOME,FAMILY,AND THEN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ITY,THE SHOPS,  THE HOLIDAYS,EC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E ALWAYS BEGAN WITH IMAGES COMBINED WITH WORDS,TH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TH SIMPLE SENTENCES, THEN WITH MORE DIFFICULT SENT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HIS CHILD APPRECIATED VERY MUCH,HE SHOWED GOOD WIL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WER AND ATTEN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E ALSO USED </w:t>
      </w:r>
      <w:r>
        <w:rPr>
          <w:sz w:val="32"/>
        </w:rPr>
        <w:t>VOICE MEETING</w:t>
      </w:r>
      <w:r>
        <w:rPr>
          <w:sz w:val="28"/>
        </w:rPr>
        <w:t xml:space="preserve"> PROGRAM BY COMPU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32"/>
        </w:rPr>
        <w:t xml:space="preserve">CCR EURATOM OF ISPRA  </w:t>
      </w:r>
      <w:r>
        <w:rPr>
          <w:sz w:val="28"/>
        </w:rPr>
        <w:t xml:space="preserve">PROPOSED TO US THIS PROGRA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D IT CONSISTS OF UNDERTITLED DISCOURSES OR IMA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HIS PROGRAM WAS BORN TO DEAF PEOPLE AND IT WAS USING F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WO YEARS IN MERCURAGO SCHOOL WHERE THERE IS OUR DIDACTI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AGEMENT,JUST FOR TWO DEAF CHILDREN; THIS YEAR W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CIDED TO TEST IT WITH NORMAL PUPILS ,BECAUSE WE KNEW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OD ADVANTA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PILS WITH DIFFICULTY CAN INTEGRATE OUR KNOWLED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ELP FOREIGN PUPILS TO ITALIAN LANGUAGE KNOWLEDG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PROMOTE FOREIGN LANGUAGE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USED THIS PROGRAM WHEN THIS CHILD ARRIVED.ALL THE PUPIL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NT IN FRONT OF THE COMPUTER SCREEN( BEFORE THE LESSON ,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ACHER PUT S SOME IMAGES IN A FLOPPY DISK,IMAGES SIMP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BINED WITH A WORD, IN THIS WAY WHEN THE TEACHER W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LKING A HISTORY, SOME IMAGES RELATIVED THE STORY,APPEAR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N THE SCREEN),THE PUPILS HAD TO VERIFY THE EXACTNESS SEN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S ON THE SCREEN,THEY HAD TO SIGN THE MISTAKES, AND AF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Y CAME BACK IN OUR CLASSROOM ,THEY THOUGHT OVER OU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ILE THE TEACHER WAS TALKING THE STORY, ANOTHER TEAC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LMED THE ACTIVITY,BECAUSE IT WAS INTERESTING OBSERV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PILS EXPRESSIONS,OUR ATTENTION AND THIS TEST VALID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 THE FIRST TIME, WE   BEGIN WORKING WITH THIS PUPIL 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ING WORD-PICTURE;BECAUSE THIS ACTIVITY WAS VERY POSITIVE 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ANCY SCHOOL IN LESA.THEN WE BEGAN WORKING IN THIS WAY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N READING ALWAYS MORE DIFFICULT SENTENCES,TESTED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TEN DOWN BY PUP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HE PUPIL LIKED VERY MUCH THIS ACTIVITY AND EVERY  MOR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I MET HIM,HE ANSWERED ME TO WORK WITH COMPUTE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E ALSO LIKED VERY MUCH LEARNING FOREIGN LANGUAGE,THEN W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ED </w:t>
      </w:r>
      <w:r>
        <w:rPr>
          <w:sz w:val="32"/>
        </w:rPr>
        <w:t>VOICE</w:t>
      </w:r>
      <w:r>
        <w:rPr>
          <w:sz w:val="28"/>
        </w:rPr>
        <w:t xml:space="preserve"> WITH UNDERTITLED IN FRENCH LANGUAGE,ALWAY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BINED WORD-IM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IS WAY THE PUPIL CAN  REMEMBER COMBINIGN WOR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MAGE,REMEMBER WRITTEN WORD,REMEMBER PRONOUNCED W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E OFTEN MET HIS PARENTS TO TELL THEM HIS SON PROGRESS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Y ALWAYS DEMONSTRATED US A BIG CONFIDENCE AND SY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Y,THEY UNDERSTOOD ALL OUR EFFO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FTER THREE MONTHS WE CAN SAY THIS WORK RESULTS A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LEARLY POSITIVE,THE PUPIL COMMUNICATES,UNDERTANDS,I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NES IN SCHOLASTIC LIFE,HE SOCIALIZES ,HE’S LEARNING ITALIA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NGUAGE AND FOREIGN LANGUAGE VERY WELL, HE ALSO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THERS CONTENTS,AND HE’S LIVING SCHOLASTIC EXPERIENCE S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Y AND HOPEFU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HE DIFFERENT SCHOOL ORDER COOPERATION WAS BASIC AND I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NCLOSED OUR WORK,THIS WILL GET  AN IMPORTANT BASE FOR NE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WS REORGANIZING SCHOLASTIC CYC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 OUR SCHOOL THE TEACHERS WORKS TOGETHER IMPROV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NTIMENTAL AND SCHOLASTIC CHILD WELF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NSTITUTIONS  CONTRIBUTION WORKING IN RESEARCH,AND PAR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ORK CAN BE AN IMPORTANT BASE TEACHERS ACTIV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ALWAYS REMEMBER THIS FACT:ONE MORNING WHEN I ARRIVED A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,I SAW  A DADDY LEFT HIS SON WITH SILENT TEARS UNDER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COAT-HANGER ,ALL OTHERS PUPILS RUN AND PLAYED A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LD OUT MY HAND ,I WENT TO COMPUTER LABORATORY WITH H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SHOWED SOME PICTURES AND THEN HE SMI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HIS WORK IS GOING TO CONTINUE BY </w:t>
      </w:r>
      <w:r>
        <w:rPr>
          <w:sz w:val="32"/>
        </w:rPr>
        <w:t>VOICE</w:t>
      </w:r>
      <w:r>
        <w:rPr>
          <w:sz w:val="28"/>
        </w:rPr>
        <w:t xml:space="preserve"> PROGRAM,AND B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THERS  KINDS OF ACTIVITY TEACHERS WILL DECIDE ACCORDING </w:t>
      </w:r>
    </w:p>
    <w:p>
      <w:pPr>
        <w:pStyle w:val="Normal"/>
        <w:rPr>
          <w:sz w:val="28"/>
        </w:rPr>
      </w:pPr>
      <w:r>
        <w:rPr>
          <w:sz w:val="28"/>
        </w:rPr>
        <w:t xml:space="preserve">TO NEEDS,THIS FLEXIBILITY AND AUTONOMY IN DECIS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ACTERIZE POSITIVELY OUR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/>
        <w:t>INTRODUCTION      CDROM  IMAGES</w:t>
      </w:r>
      <w:r>
        <w:rPr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SE IMAGES WERE RECORDED IN INFORMATIC LABORATORY I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ANCY SCHOOL IN LESA.WE CAN OBSERVE THE PRIMARY SCHOOL 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UPILS WITH L.2 TEACHER,COOPERATING THIS VOICE  PROJEC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LIZ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ACH PUPIL EXPLAINS HIS COUNTRY,THEN THEY ‘LL LOOK AT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AGES ON THE SCREEN,THEY’LL REMEMBER AND REPEAT  THEM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TER THEY ‘LL WRITE WRONG WORDS AND SENTENCE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WAY USED IN ITALIAN LANGUAGE,WHILE IN FRENCH LANGUAG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UPILS WILL LOOK AT THE IMAGES ,THEY ‘LL REPEAT THE WORD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HEY’LL SAY THEIR MEANING IN ITALIAN LANGUAG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7:33:00Z</dcterms:created>
  <dc:creator>ElleEsse</dc:creator>
  <dc:description/>
  <dc:language>en-US</dc:language>
  <cp:lastModifiedBy>MARCELLA</cp:lastModifiedBy>
  <cp:lastPrinted>2000-02-10T14:33:00Z</cp:lastPrinted>
  <dcterms:modified xsi:type="dcterms:W3CDTF">2000-02-13T10:57:00Z</dcterms:modified>
  <cp:revision>9</cp:revision>
  <dc:subject/>
  <dc:title>PROGETTO  SOCRATES   (MOISE)</dc:title>
</cp:coreProperties>
</file>