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DIRECTION  DIDACTQUE  ARONA  2</w:t>
      </w:r>
    </w:p>
    <w:p>
      <w:pPr>
        <w:pStyle w:val="Normal"/>
        <w:rPr>
          <w:lang w:val="fr-FR"/>
        </w:rPr>
      </w:pPr>
      <w:r>
        <w:rPr>
          <w:lang w:val="fr-FR"/>
        </w:rPr>
        <w:t xml:space="preserve">                                                                                      </w:t>
      </w:r>
      <w:r>
        <w:rPr>
          <w:lang w:val="fr-FR"/>
        </w:rPr>
        <w:t>PROVINCE  DE  NOVARA</w:t>
      </w:r>
    </w:p>
    <w:p>
      <w:pPr>
        <w:pStyle w:val="Normal"/>
        <w:rPr>
          <w:lang w:val="fr-FR"/>
        </w:rPr>
      </w:pPr>
      <w:r>
        <w:rPr>
          <w:lang w:val="fr-FR"/>
        </w:rPr>
        <w:t xml:space="preserve">                                                                                                        </w:t>
      </w:r>
      <w:r>
        <w:rPr>
          <w:lang w:val="fr-FR"/>
        </w:rPr>
        <w:t>ITALIE</w:t>
      </w:r>
    </w:p>
    <w:p>
      <w:pPr>
        <w:pStyle w:val="Normal"/>
        <w:rPr>
          <w:lang w:val="fr-FR"/>
        </w:rPr>
      </w:pPr>
      <w:r>
        <w:rPr>
          <w:lang w:val="fr-FR"/>
        </w:rPr>
        <w:t xml:space="preserve">                                                                                      </w:t>
      </w:r>
      <w:r>
        <w:rPr>
          <w:lang w:val="fr-FR"/>
        </w:rPr>
        <w:t>ECOLE  PRIMAIRE  DE  LESA</w:t>
      </w:r>
    </w:p>
    <w:p>
      <w:pPr>
        <w:pStyle w:val="Normal"/>
        <w:rPr>
          <w:lang w:val="fr-FR"/>
        </w:rPr>
      </w:pPr>
      <w:r>
        <w:rPr>
          <w:lang w:val="fr-FR"/>
        </w:rPr>
        <w:t xml:space="preserve">                                                                                      </w:t>
      </w:r>
      <w:r>
        <w:rPr>
          <w:lang w:val="fr-FR"/>
        </w:rPr>
        <w:t>ANNEE  SCOLAIRE  1999-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OJET SOCRATES  (MOISE)</w:t>
      </w:r>
    </w:p>
    <w:p>
      <w:pPr>
        <w:pStyle w:val="Normal"/>
        <w:rPr>
          <w:lang w:val="fr-FR"/>
        </w:rPr>
      </w:pPr>
      <w:r>
        <w:rPr>
          <w:lang w:val="fr-FR"/>
        </w:rPr>
      </w:r>
    </w:p>
    <w:p>
      <w:pPr>
        <w:pStyle w:val="Normal"/>
        <w:rPr>
          <w:lang w:val="fr-FR"/>
        </w:rPr>
      </w:pPr>
      <w:r>
        <w:rPr>
          <w:lang w:val="fr-FR"/>
        </w:rPr>
        <w:t>Les besoins éducatifs spéciaux.</w:t>
      </w:r>
    </w:p>
    <w:p>
      <w:pPr>
        <w:pStyle w:val="Normal"/>
        <w:rPr>
          <w:lang w:val="fr-FR"/>
        </w:rPr>
      </w:pPr>
      <w:r>
        <w:rPr>
          <w:lang w:val="fr-FR"/>
        </w:rPr>
        <w:t>Dan la phase actuelle de renouvellement de notre système scolaire il peut etre utile de proposer une rèflection sur la situation et sur les prospectives de l’istruction des enfant aussi qui proviennent des pays ètrangers, des culteres different et qui trouvent des difficultés dan les modalités de communication dans une langue différente que la langue maternelle.</w:t>
      </w:r>
    </w:p>
    <w:p>
      <w:pPr>
        <w:pStyle w:val="Normal"/>
        <w:jc w:val="left"/>
        <w:rPr>
          <w:lang w:val="fr-FR"/>
        </w:rPr>
      </w:pPr>
      <w:r>
        <w:rPr>
          <w:lang w:val="fr-FR"/>
        </w:rPr>
        <w:t>Il faut tenir prèsent les problèmes que ces enfants-ci rencontrent lorsqu’ils rentrent dans une classe où chaque type de rapport entre les personnes (adultes-enfantes,enfantes-enfantes) se déroule seulement en employant un langage complexe comme la langue italienne.</w:t>
      </w:r>
    </w:p>
    <w:p>
      <w:pPr>
        <w:pStyle w:val="Normal"/>
        <w:jc w:val="left"/>
        <w:rPr>
          <w:lang w:val="fr-FR"/>
        </w:rPr>
      </w:pPr>
      <w:r>
        <w:rPr>
          <w:lang w:val="fr-FR"/>
        </w:rPr>
        <w:t>Nous sommes dans l’Ecole Primaire de Lesa, une petite ville de 2000 habitans environ, situèe sur les rives du LAC MAJEUR dans la Province de Novara (I).</w:t>
      </w:r>
    </w:p>
    <w:p>
      <w:pPr>
        <w:pStyle w:val="Normal"/>
        <w:jc w:val="left"/>
        <w:rPr>
          <w:lang w:val="fr-FR"/>
        </w:rPr>
      </w:pPr>
      <w:r>
        <w:rPr>
          <w:lang w:val="fr-FR"/>
        </w:rPr>
        <w:t>Dans notre école il y a 120 élèves, environ, donc c’est une ècole de dimensions moyennes : il y a des salles de classe assez grandes, un couloir assez large, une classe où on peut dérouler des activités différentes (dessin-musique-thèatre), une classe pour la langue ètrangère et une classe pour le laboratoire informatique où à present il y a deux ordinateurs, une imprimante, un SCANNER, un télévisour,un magnétoscope et une salle de gym employée avec l’école sécondaire,qui occupe le rez de chausséc de l’édifice.</w:t>
      </w:r>
    </w:p>
    <w:p>
      <w:pPr>
        <w:pStyle w:val="Normal"/>
        <w:jc w:val="left"/>
        <w:rPr>
          <w:lang w:val="fr-FR"/>
        </w:rPr>
      </w:pPr>
      <w:r>
        <w:rPr>
          <w:lang w:val="fr-FR"/>
        </w:rPr>
        <w:t>Dan notre école il y a 6 classes et neufs enseignants et un enseignant de Langue étrangerè ; il y a donc trois enseignants en titre sur deux classes.</w:t>
      </w:r>
    </w:p>
    <w:p>
      <w:pPr>
        <w:pStyle w:val="Normal"/>
        <w:jc w:val="left"/>
        <w:rPr>
          <w:lang w:val="fr-FR"/>
        </w:rPr>
      </w:pPr>
      <w:r>
        <w:rPr>
          <w:lang w:val="fr-FR"/>
        </w:rPr>
        <w:t>Je seus l’enseignante de Langue Etrangère Titulaire avec d’autres collegues des classes à partir de la deuxième.</w:t>
      </w:r>
    </w:p>
    <w:p>
      <w:pPr>
        <w:pStyle w:val="Normal"/>
        <w:jc w:val="left"/>
        <w:rPr>
          <w:lang w:val="fr-FR"/>
        </w:rPr>
      </w:pPr>
      <w:r>
        <w:rPr>
          <w:lang w:val="fr-FR"/>
        </w:rPr>
        <w:t>Je voudrais porter un exemple des situation dont je disais, en parlant d’un des élèves avec ces problèmes-là. A novembre, un matin je suis arrivée à l’écolle et j’ai trouvé une collègue,deux parentts aux traits orientaux et un enfant très beau aux cheveux raides et noirs et le teint bazané.</w:t>
      </w:r>
    </w:p>
    <w:p>
      <w:pPr>
        <w:pStyle w:val="Normal"/>
        <w:jc w:val="left"/>
        <w:rPr>
          <w:lang w:val="fr-FR"/>
        </w:rPr>
      </w:pPr>
      <w:r>
        <w:rPr>
          <w:lang w:val="fr-FR"/>
        </w:rPr>
        <w:t>Les parents, en parlant un italien compréhensible, ont raconté l’histoire de leur enfant qu’ils voulaient inscrire dans notre école : l’enfant arrivait des Philippines, mais dans sa brève vie il avait dèjà beaucoup voyagé.</w:t>
      </w:r>
    </w:p>
    <w:p>
      <w:pPr>
        <w:pStyle w:val="Normal"/>
        <w:jc w:val="left"/>
        <w:rPr>
          <w:lang w:val="fr-FR"/>
        </w:rPr>
      </w:pPr>
      <w:r>
        <w:rPr>
          <w:lang w:val="fr-FR"/>
        </w:rPr>
        <w:t>Il avait fréquenté à Rome la premierè anneè de l’Ecole primaire et après, lui et sa famille ils sont retournés dans les Philippines, l’enfant,donc, il a été à l’école, en employant l’anglais.</w:t>
      </w:r>
    </w:p>
    <w:p>
      <w:pPr>
        <w:pStyle w:val="Normal"/>
        <w:jc w:val="left"/>
        <w:rPr>
          <w:lang w:val="fr-FR"/>
        </w:rPr>
      </w:pPr>
      <w:r>
        <w:rPr>
          <w:lang w:val="fr-FR"/>
        </w:rPr>
        <w:t>Les parents ont dècidè, après, de retourner en Italie ; l’enfant,donc a été enregistré dans notre école.</w:t>
      </w:r>
    </w:p>
    <w:p>
      <w:pPr>
        <w:pStyle w:val="Normal"/>
        <w:jc w:val="left"/>
        <w:rPr>
          <w:lang w:val="fr-FR"/>
        </w:rPr>
      </w:pPr>
      <w:r>
        <w:rPr>
          <w:lang w:val="fr-FR"/>
        </w:rPr>
        <w:t>Aux ensegnantes ils avaient dit qu’il connaissait bien l’Italien et qu’il s’exprimait correctement ;ils étaient très confiants à leur fils et aux ensegnants, ils nous ont laissé leur enfant et ils sont partis.</w:t>
      </w:r>
    </w:p>
    <w:p>
      <w:pPr>
        <w:pStyle w:val="Normal"/>
        <w:jc w:val="left"/>
        <w:rPr>
          <w:lang w:val="fr-FR"/>
        </w:rPr>
      </w:pPr>
      <w:r>
        <w:rPr>
          <w:lang w:val="fr-FR"/>
        </w:rPr>
        <w:t>Nous,ensegnantts, nous avons accompagné l’enfant dans sa salle de classe, nous l’avons presenté à ses camarades et,après,nous lui avons fait connaitre le reste de l’edifice scolaire.</w:t>
      </w:r>
    </w:p>
    <w:p>
      <w:pPr>
        <w:pStyle w:val="Normal"/>
        <w:jc w:val="left"/>
        <w:rPr>
          <w:lang w:val="fr-FR"/>
        </w:rPr>
      </w:pPr>
      <w:r>
        <w:rPr>
          <w:lang w:val="fr-FR"/>
        </w:rPr>
        <w:t>L’enfant n’etait pas très heureux,ses yeux etaient tristes et les camarades,peut-etre parce qu’ils avaient dèjà en plusieurs expériences d’elèves étragers, n’étaient pas particulièrement entousiastes du nouveau venu.</w:t>
      </w:r>
    </w:p>
    <w:p>
      <w:pPr>
        <w:pStyle w:val="Normal"/>
        <w:jc w:val="left"/>
        <w:rPr>
          <w:lang w:val="fr-FR"/>
        </w:rPr>
      </w:pPr>
      <w:r>
        <w:rPr>
          <w:lang w:val="fr-FR"/>
        </w:rPr>
        <w:t>Les camarades,les plus vifs, cherchaient de poser des questions au nouvel enfant pendant que les autres continuaient dans leurs activitès normales, l’enfant étranger s’est renfermé en lui meme et répondait seulement avec des signes de la tete, meme à l’enseignante, en montrant qu’il comprenait ce qu’on lui disait.</w:t>
      </w:r>
    </w:p>
    <w:p>
      <w:pPr>
        <w:pStyle w:val="Normal"/>
        <w:jc w:val="left"/>
        <w:rPr>
          <w:lang w:val="fr-FR"/>
        </w:rPr>
      </w:pPr>
      <w:r>
        <w:rPr>
          <w:lang w:val="fr-FR"/>
        </w:rPr>
        <w:t>La situation est est dureé pendant quelques jours, apres,les enseignantes en titre de la classe, pendant la réunion de la semaine qui sert pour parler de la démarche des classes et décider les activités à dérouler, ont présenté le problème sur comment affronter cette situation. Nous avons décidé qu’il fallait employer une façon pour entrainer le nouvel enfant et le reste de la classe et ancore des stratégies prèparées pour accueillir et accepter le divers.</w:t>
      </w:r>
    </w:p>
    <w:p>
      <w:pPr>
        <w:pStyle w:val="Normal"/>
        <w:jc w:val="left"/>
        <w:rPr>
          <w:lang w:val="fr-FR"/>
        </w:rPr>
      </w:pPr>
      <w:r>
        <w:rPr>
          <w:lang w:val="fr-FR"/>
        </w:rPr>
        <w:t>Cette activité avait la prioritè sur toutes les autres et alors nous avons employe les heures d’éducation languistique, de langue étrangère et, pour les autres disciplines on a décidé de faire des activités qui pouvaient faire connaitre son pays d’origine aux autres :géographie, histoire, éducation à l’image et meme pour ce qui concernait les musique de son pays : éducation musicale. Nous avons donc pensé que ,à travers les jeux didactiques, nous pouvions trouver l’escamotage pour soulever le climat de la classe.</w:t>
      </w:r>
    </w:p>
    <w:p>
      <w:pPr>
        <w:pStyle w:val="Normal"/>
        <w:jc w:val="left"/>
        <w:rPr>
          <w:lang w:val="fr-FR"/>
        </w:rPr>
      </w:pPr>
      <w:r>
        <w:rPr>
          <w:lang w:val="fr-FR"/>
        </w:rPr>
        <w:t>Nous avouns fait des feux de socialisation à travers lesquels chaque partecipation, assis en cercle, devaient dire son nom, le pays de provénence et les choses qu’il aimait le plus pour tirer une petite balle à un camarade¸au bien nous avons pris une pelate, nous nous sommes liés à la taille, un à la fois et pendant que nous nous liions, devions dire le nom de l’animal que nous auvions aimé d’etre. Quand nous étions tous liés en cercle, pour nous libérer nous devions nous rappeler de l’animal dit par un camarade. Les situation de complicitè et d’amusement ont créé un climat de distension et d’amitié entre les éleèves, surtant avec l’étranger. Nous avons fait des lectures sur les moeurs des italiens et des orientau ; nous avons vu et commenté les images qui concernaient les habitudes alimenaires.</w:t>
      </w:r>
    </w:p>
    <w:p>
      <w:pPr>
        <w:pStyle w:val="Normal"/>
        <w:jc w:val="left"/>
        <w:rPr>
          <w:lang w:val="fr-FR"/>
        </w:rPr>
      </w:pPr>
      <w:r>
        <w:rPr>
          <w:lang w:val="fr-FR"/>
        </w:rPr>
        <w:t>Des aprés-midi nous avons presenté des diapositives et de pellicules sur les paysages, les animaux, les caractéristiques des villes des deux pays.</w:t>
      </w:r>
    </w:p>
    <w:p>
      <w:pPr>
        <w:pStyle w:val="Normal"/>
        <w:jc w:val="left"/>
        <w:rPr>
          <w:lang w:val="fr-FR"/>
        </w:rPr>
      </w:pPr>
      <w:r>
        <w:rPr>
          <w:lang w:val="fr-FR"/>
        </w:rPr>
        <w:t>L’élève étranger ; un peu à la fois, a commencé à partéciper aux jeux, il était trés intéressé aux images et les camarades commençaient le considerer un comme eux.</w:t>
      </w:r>
    </w:p>
    <w:p>
      <w:pPr>
        <w:pStyle w:val="Normal"/>
        <w:jc w:val="left"/>
        <w:rPr>
          <w:lang w:val="fr-FR"/>
        </w:rPr>
      </w:pPr>
      <w:r>
        <w:rPr>
          <w:lang w:val="fr-FR"/>
        </w:rPr>
        <w:t xml:space="preserve">Aprés quelques semaines, l’élève parlait et partecipait aux activites normales, en révélant une connaissance de la langue italianne écrite et parlée un peu sommaire. </w:t>
      </w:r>
    </w:p>
    <w:p>
      <w:pPr>
        <w:pStyle w:val="Normal"/>
        <w:jc w:val="left"/>
        <w:rPr>
          <w:lang w:val="fr-FR"/>
        </w:rPr>
      </w:pPr>
      <w:r>
        <w:rPr>
          <w:lang w:val="fr-FR"/>
        </w:rPr>
        <w:t>Les enseignantes, alors, ont décidé de dédier quelques heures aux activités de jeu pour socialiser, mais de commencer aussi à enseigner la langue italienne avec les memes arguments avec lesquels on enseigne la langue étrangére car ce systeme a été reconnu simple et efficace, vu que le normal programme de langue italienne était pour le moment trop difficile pour lui, donc il fallait en temps brefs lui faire combler la plupart des lacunes.</w:t>
      </w:r>
    </w:p>
    <w:p>
      <w:pPr>
        <w:pStyle w:val="Normal"/>
        <w:jc w:val="left"/>
        <w:rPr>
          <w:lang w:val="fr-FR"/>
        </w:rPr>
      </w:pPr>
      <w:r>
        <w:rPr>
          <w:lang w:val="fr-FR"/>
        </w:rPr>
        <w:t>Nous avons commencé avec les objets et les personnes les plus proches (dans l’école, les camarades, leurs descriptions, les objets scolaires ) ; nous avons continué avec la maison, la famille et aprés la ville, les magasins, les fetes.</w:t>
      </w:r>
    </w:p>
    <w:p>
      <w:pPr>
        <w:pStyle w:val="Normal"/>
        <w:jc w:val="left"/>
        <w:rPr>
          <w:lang w:val="fr-FR"/>
        </w:rPr>
      </w:pPr>
      <w:r>
        <w:rPr>
          <w:lang w:val="fr-FR"/>
        </w:rPr>
        <w:t>La méthode que nous avons employeé a été celle de commencer avec les images associées aux paroles, pour continuer avec la composition des phrases simples et terminer avec des phrases plus complexes.</w:t>
      </w:r>
    </w:p>
    <w:p>
      <w:pPr>
        <w:pStyle w:val="Normal"/>
        <w:jc w:val="left"/>
        <w:rPr>
          <w:lang w:val="fr-FR"/>
        </w:rPr>
      </w:pPr>
      <w:r>
        <w:rPr>
          <w:lang w:val="fr-FR"/>
        </w:rPr>
        <w:t>L’enfant a réagi trés bien, en démontrant bonne volonté et  attention.</w:t>
      </w:r>
    </w:p>
    <w:p>
      <w:pPr>
        <w:pStyle w:val="Normal"/>
        <w:jc w:val="left"/>
        <w:rPr>
          <w:lang w:val="fr-FR"/>
        </w:rPr>
      </w:pPr>
      <w:r>
        <w:rPr>
          <w:lang w:val="fr-FR"/>
        </w:rPr>
        <w:t>Nous avons employé le programme VOICE MEETING à travers l’ordinateur. Ce programme a été proposè par C C R EURATOM de ISPRA et consiste à sous-titrer un discors ou des images.</w:t>
      </w:r>
    </w:p>
    <w:p>
      <w:pPr>
        <w:pStyle w:val="Normal"/>
        <w:jc w:val="left"/>
        <w:rPr/>
      </w:pPr>
      <w:r>
        <w:rPr>
          <w:lang w:val="fr-FR"/>
        </w:rPr>
        <w:t xml:space="preserve">L’emploie de ce programme est né pour les personnes </w:t>
      </w:r>
      <w:r>
        <w:rPr>
          <w:u w:val="single"/>
          <w:lang w:val="fr-FR"/>
        </w:rPr>
        <w:t>audiolésés</w:t>
      </w:r>
      <w:r>
        <w:rPr>
          <w:lang w:val="fr-FR"/>
        </w:rPr>
        <w:t xml:space="preserve"> (sourdes) et en effet dans l’Ecole de Mercurago où il y a notre Direction Didactique il est déja employé depuis deux ans vraiment pour les éléves audiolésés ; depuis cette année nous avons décidé d’experimenter l’emploie de ce programme pour les enfants normaux, dans l’ecole elementaire de Lesa car les avantages nous semblaient evidents :</w:t>
      </w:r>
    </w:p>
    <w:p>
      <w:pPr>
        <w:pStyle w:val="Normal"/>
        <w:numPr>
          <w:ilvl w:val="0"/>
          <w:numId w:val="1"/>
        </w:numPr>
        <w:jc w:val="left"/>
        <w:rPr>
          <w:lang w:val="fr-FR"/>
        </w:rPr>
      </w:pPr>
      <w:r>
        <w:rPr>
          <w:lang w:val="fr-FR"/>
        </w:rPr>
        <w:t>permettre aux éléves avec des difficultes d’apprentissage d’intégrer leurs connaissances.</w:t>
      </w:r>
    </w:p>
    <w:p>
      <w:pPr>
        <w:pStyle w:val="Normal"/>
        <w:numPr>
          <w:ilvl w:val="0"/>
          <w:numId w:val="1"/>
        </w:numPr>
        <w:jc w:val="left"/>
        <w:rPr>
          <w:lang w:val="fr-FR"/>
        </w:rPr>
      </w:pPr>
      <w:r>
        <w:rPr>
          <w:lang w:val="fr-FR"/>
        </w:rPr>
        <w:t>Aider la connaissances de la langue italienne pour les éléves etrangers.</w:t>
      </w:r>
    </w:p>
    <w:p>
      <w:pPr>
        <w:pStyle w:val="Normal"/>
        <w:numPr>
          <w:ilvl w:val="0"/>
          <w:numId w:val="1"/>
        </w:numPr>
        <w:jc w:val="left"/>
        <w:rPr>
          <w:lang w:val="fr-FR"/>
        </w:rPr>
      </w:pPr>
      <w:r>
        <w:rPr>
          <w:lang w:val="fr-FR"/>
        </w:rPr>
        <w:t>Favoriser la connaissance de la langue étrangére.</w:t>
      </w:r>
    </w:p>
    <w:p>
      <w:pPr>
        <w:pStyle w:val="Normal"/>
        <w:jc w:val="left"/>
        <w:rPr>
          <w:lang w:val="fr-FR"/>
        </w:rPr>
      </w:pPr>
      <w:r>
        <w:rPr>
          <w:lang w:val="fr-FR"/>
        </w:rPr>
        <w:t>Nous nous servions déjà de ce programme quand cet enfant est arrivé ; nous portions des groupes d’éléves devant l ‘écran de l’ordinateur (avant la leçon l’enseignante a preparé un floppy disk qui contient des images qu’on pouvait délinéer en disant un mot, de cette façon quand l’ensegnante racontait une histoire des images apparaissaient sur l’écran et mouvementaient le conte) les éléves devaient controler que les phrases qui comparissaient sur l’écran étaient exactes (annoter) les fautes,et une fois retournés en classe on fesait des réflexions sur le conte, sur les images et sur les fautes qui avaient été faites .</w:t>
      </w:r>
    </w:p>
    <w:p>
      <w:pPr>
        <w:pStyle w:val="Normal"/>
        <w:jc w:val="left"/>
        <w:rPr>
          <w:lang w:val="fr-FR"/>
        </w:rPr>
      </w:pPr>
      <w:r>
        <w:rPr>
          <w:lang w:val="fr-FR"/>
        </w:rPr>
        <w:t>Pendant que l’enseignante racontait, il y avait une collegue qui filmait l’activité car il nous interessait de voir les expression des éléves, leur attention pour vérifier l’effcace de cette expérimentiation.</w:t>
      </w:r>
    </w:p>
    <w:p>
      <w:pPr>
        <w:pStyle w:val="Normal"/>
        <w:jc w:val="left"/>
        <w:rPr>
          <w:lang w:val="fr-FR"/>
        </w:rPr>
      </w:pPr>
      <w:r>
        <w:rPr>
          <w:lang w:val="fr-FR"/>
        </w:rPr>
        <w:t>Avec cet éléve nous ne pouvions pas commencer avec ce type d’activité, alors, nous avons choisi de travailler avec l’association parole-image, car cette activité est développée avec du succes à l’ecole de l’Enfance de Lesa, donc elle nous a paru la façon la plus simple pour commencer ; pour continuer avec une lecture de phrases toujours plus complex, controlées et annotées par l’éléve.</w:t>
      </w:r>
    </w:p>
    <w:p>
      <w:pPr>
        <w:pStyle w:val="Normal"/>
        <w:jc w:val="left"/>
        <w:rPr>
          <w:lang w:val="fr-FR"/>
        </w:rPr>
      </w:pPr>
      <w:r>
        <w:rPr>
          <w:lang w:val="fr-FR"/>
        </w:rPr>
        <w:t>L’élève était entousiaste de cette activité et, le matin, quand je le rencontrais sur les escaliers me demandait si dans la journée je l’aurais porté à l’ordinateur.</w:t>
      </w:r>
    </w:p>
    <w:p>
      <w:pPr>
        <w:pStyle w:val="Normal"/>
        <w:jc w:val="left"/>
        <w:rPr>
          <w:lang w:val="fr-FR"/>
        </w:rPr>
      </w:pPr>
      <w:r>
        <w:rPr>
          <w:lang w:val="fr-FR"/>
        </w:rPr>
        <w:t>Il a manifesté un grand interet pour la langue entrangére enseignée à l’école, alors nous avons employé encore une fois VOICE avec les soust-titres en français , en associant la parole à l’image.</w:t>
      </w:r>
    </w:p>
    <w:p>
      <w:pPr>
        <w:pStyle w:val="Normal"/>
        <w:jc w:val="left"/>
        <w:rPr>
          <w:lang w:val="fr-FR"/>
        </w:rPr>
      </w:pPr>
      <w:r>
        <w:rPr>
          <w:lang w:val="fr-FR"/>
        </w:rPr>
        <w:t>De cette façon l’éléve a mémorisé l’accomplement parole-image, la parole écrite et la parole prononcée. A termes assez reguliers, nous recevions les parents qui ont suivi avec anxété les progrés de leur fils, nous ont toujours démontré leur confiance et solidarieté en nous démontrant de comprendre nos efforts.</w:t>
      </w:r>
    </w:p>
    <w:p>
      <w:pPr>
        <w:pStyle w:val="Normal"/>
        <w:jc w:val="left"/>
        <w:rPr>
          <w:lang w:val="fr-FR"/>
        </w:rPr>
      </w:pPr>
      <w:r>
        <w:rPr>
          <w:lang w:val="fr-FR"/>
        </w:rPr>
        <w:t>Apres trois mois pouvons dire que les résultats de ce travail sont positifs, l’éléve communique, comprend, intervient dans la vie scolaire, socialise avec les camarades, est en train d’apprendre trés bien la langue italienne, la langue étrangére, les autres disciplines et affronte l’expérience scolastique avec de la sérénité et de la confiance.</w:t>
      </w:r>
    </w:p>
    <w:p>
      <w:pPr>
        <w:pStyle w:val="Normal"/>
        <w:jc w:val="left"/>
        <w:rPr>
          <w:lang w:val="fr-FR"/>
        </w:rPr>
      </w:pPr>
      <w:r>
        <w:rPr>
          <w:lang w:val="fr-FR"/>
        </w:rPr>
        <w:t xml:space="preserve">La collaboration entre les ordres differents d’école a été fondamentale et est le fil conducteur pour notre travail qui prend un aspect fondamental surtout en regard aux nouvelles lois sur le réordre des cycles. </w:t>
      </w:r>
    </w:p>
    <w:p>
      <w:pPr>
        <w:pStyle w:val="Normal"/>
        <w:jc w:val="left"/>
        <w:rPr>
          <w:lang w:val="fr-FR"/>
        </w:rPr>
      </w:pPr>
      <w:r>
        <w:rPr>
          <w:lang w:val="fr-FR"/>
        </w:rPr>
        <w:t>Dans notre école il y a la capacité des enseignants de prendre des décisions collégiales qui ont comme but le bien-etre affectif et scolaire de l’enfant.</w:t>
      </w:r>
    </w:p>
    <w:p>
      <w:pPr>
        <w:pStyle w:val="Normal"/>
        <w:jc w:val="left"/>
        <w:rPr>
          <w:lang w:val="fr-FR"/>
        </w:rPr>
      </w:pPr>
      <w:r>
        <w:rPr>
          <w:lang w:val="fr-FR"/>
        </w:rPr>
        <w:t>La contribuition des Institutions qui s’occupent de la recherche et des parents peut etre un support volable pour l’activité des enseignants. L’épisode qui restera toujours imprimé dans ma memoire est : un matin, quand je suis arrivée à l’école et j’ai vu un pére qui lassait son enfant, baissé sous le portemanteau, avec des larmes silencieuses qui tombaient des yeux, pendant qu’autour de lui tous les camarades couraient et jouaient. J’ai tendu la main à cet enfant, je l’ai conduit dan la classe de l’ordinateur, je lui ai fait voir les images et lui il m’a sourì.</w:t>
      </w:r>
    </w:p>
    <w:p>
      <w:pPr>
        <w:pStyle w:val="Normal"/>
        <w:jc w:val="left"/>
        <w:rPr>
          <w:lang w:val="fr-FR"/>
        </w:rPr>
      </w:pPr>
      <w:r>
        <w:rPr>
          <w:lang w:val="fr-FR"/>
        </w:rPr>
        <w:t xml:space="preserve">Ce type de travail, continuera ancore à travers l’emploie du programme VOICE, avec d’autres types d’activités que les ensegnants décideront, suivant les nécessités ;cette flexibilité et autonomie de decision caracterisent en sens positif notre école. </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Feuille jointe au CD ROM  IMAGES.</w:t>
      </w:r>
    </w:p>
    <w:p>
      <w:pPr>
        <w:pStyle w:val="Normal"/>
        <w:jc w:val="left"/>
        <w:rPr>
          <w:lang w:val="fr-FR"/>
        </w:rPr>
      </w:pPr>
      <w:r>
        <w:rPr>
          <w:lang w:val="fr-FR"/>
        </w:rPr>
        <w:t>Ces images ont été enregistrées dans le laboratoire de informatique dans l’Ecole de l’Enfance de Lesa.</w:t>
      </w:r>
    </w:p>
    <w:p>
      <w:pPr>
        <w:pStyle w:val="Normal"/>
        <w:jc w:val="left"/>
        <w:rPr>
          <w:lang w:val="fr-FR"/>
        </w:rPr>
      </w:pPr>
      <w:r>
        <w:rPr>
          <w:lang w:val="fr-FR"/>
        </w:rPr>
        <w:t>Les élèves appartiennent à l’Ecole Primaire (Elémentaire) de Lesa ,accompagnés par l’enseignante de Langue Etrangére qui a collaborè à la réalisation du projet VOICE .</w:t>
      </w:r>
    </w:p>
    <w:p>
      <w:pPr>
        <w:pStyle w:val="Normal"/>
        <w:jc w:val="left"/>
        <w:rPr>
          <w:lang w:val="fr-FR"/>
        </w:rPr>
      </w:pPr>
      <w:r>
        <w:rPr>
          <w:lang w:val="fr-FR"/>
        </w:rPr>
        <w:t xml:space="preserve">Les éléves feront leur presentation en disant de quel pays ils arrivent. Ils devront preter de l’attention aux paroles et aux images qui seront sur l’écran en les mémorisant et en les répétant, ils devront noter les paroles ou les phrases ratées. </w:t>
      </w:r>
    </w:p>
    <w:p>
      <w:pPr>
        <w:pStyle w:val="Normal"/>
        <w:jc w:val="left"/>
        <w:rPr>
          <w:lang w:val="fr-FR"/>
        </w:rPr>
      </w:pPr>
      <w:r>
        <w:rPr>
          <w:lang w:val="fr-FR"/>
        </w:rPr>
        <w:t>Ce systéme a été employé pour la langue italienne,tandis que pour la langue française les élèves regarderont les images  , répéteront les paroles et diront leur significat de la parole dans la langue italianne.</w:t>
      </w:r>
    </w:p>
    <w:p>
      <w:pPr>
        <w:pStyle w:val="Normal"/>
        <w:jc w:val="left"/>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48:00Z</dcterms:created>
  <dc:creator>Ministero Pubblica Istruzione</dc:creator>
  <dc:description/>
  <dc:language>en-US</dc:language>
  <cp:lastModifiedBy>Ministero Pubblica Istruzione</cp:lastModifiedBy>
  <dcterms:modified xsi:type="dcterms:W3CDTF">2000-06-06T12:48:00Z</dcterms:modified>
  <cp:revision>2</cp:revision>
  <dc:subject/>
  <dc:title>                                                                                     DIRECTION DIDACTQUE ARONA 2</dc:title>
</cp:coreProperties>
</file>